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00171 / 20809092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ragen van het lid Langkamp (SP) aan de minister voor Jeugd en Gezin over de ontslagvergoedingen bij Bureau Jeugdzorg Noord-Holland. (Ingezonden 8 januari 200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 xml:space="preserve">Wat is uw mening over het feit dat Bureau Jeugdzorg Noord-Holland vorig jaar tonnen ontslagvergoeding heeft betaald aan twee ontslagen bestuurders? 1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Kunt u een overzicht geven van het aantal ontslagen bestuurders van de Bureaus Jeugdzorg en hoeveel ontslagvergoeding zij mee kregen over de jaren 2007 en 2008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Kunt u uiteenzetten welk percentage van het budget van de Bureaus Jeugdzorg is opgegaan aan ontslagvergoeding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 xml:space="preserve">Is het waar dat de inkomens van toenmalig voorzitter en vicevoorzitter van Bureau Jeugdzorg Noord-Holland in 2007 boven de Balkenendenorm vielen? Zo ja, deelt u de mening dat deze bedragen in de jeugdzorg ongepast zij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 xml:space="preserve">Hoe verhouden deze ontslagvergoedingen zich tot de in het arbeidsrecht gebruikelijke ontslagvergoeding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 xml:space="preserve">Deelt u de mening dat bestuurders die vanwege negatieve inspectierapporten moeten opstappen niet beloond mogen worden met enorme ontslagvergoedingen? Kunt u uw mening toelichte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Zijn er meer Bureaus Jeugdzorg die in 2007 en 2008 vergoedingen hebben gegeven die boven de Balkenendenorm vielen? Zo ja, bent u voornemens om hiertegen maatregelen te treffen en dit een halt toe te roepen? Zo nee, waarom ni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) </w:t>
      </w:r>
      <w:hyperlink r:id="rId2">
        <w:r>
          <w:rPr>
            <w:rStyle w:val="InternetLink"/>
          </w:rPr>
          <w:t>www.ijmuidercourant.nl</w:t>
        </w:r>
      </w:hyperlink>
      <w:r>
        <w:rPr/>
        <w:t>, 28 december 2008: “Tonnen aan ontslagvergoeding bij Bureau Jeugdzorg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jmuidercourant.n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3:04:00Z</dcterms:created>
  <dc:creator/>
  <dc:description>------------------------</dc:description>
  <dc:language>en-US</dc:language>
  <cp:lastModifiedBy/>
  <dcterms:modified xsi:type="dcterms:W3CDTF">2009-01-08T13:43:00Z</dcterms:modified>
  <cp:revision>0</cp:revision>
  <dc:subject/>
  <dc:title/>
</cp:coreProperties>
</file>