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164 / 2080909160</w:t>
      </w:r>
    </w:p>
    <w:p>
      <w:pPr>
        <w:pStyle w:val="Normal"/>
        <w:rPr>
          <w:b/>
          <w:b/>
        </w:rPr>
      </w:pPr>
      <w:r>
        <w:rPr>
          <w:b/>
        </w:rPr>
      </w:r>
    </w:p>
    <w:p>
      <w:pPr>
        <w:pStyle w:val="Normal"/>
        <w:autoSpaceDE w:val="false"/>
        <w:rPr>
          <w:bCs/>
          <w:szCs w:val="20"/>
        </w:rPr>
      </w:pPr>
      <w:r>
        <w:rPr>
          <w:bCs/>
          <w:szCs w:val="20"/>
        </w:rPr>
        <w:t xml:space="preserve">Vragen van de leden Omtzigt, Blanksma-van den Heuvel en De Nerée tot Babberich (allen CDA) aan de minister van Financiën over </w:t>
      </w:r>
      <w:r>
        <w:rPr>
          <w:szCs w:val="20"/>
        </w:rPr>
        <w:t>het bericht dat Amerikaanse financiële instellingen American Depository Receipts (ADR) kunnen uitgeven op in Nederland genoteerde aandelen, zonder dat de aandeeluitgevende vennootschap daar zijn toestemming voor hoeft te geven. (Ingezonden 8 januari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szCs w:val="20"/>
        </w:rPr>
      </w:pPr>
      <w:r>
        <w:rPr>
          <w:szCs w:val="20"/>
        </w:rPr>
        <w:t>Heeft u kennisgenomen van het bericht dat Amerikaanse financiële instellingen American Depository Receipts (ADR) kunnen uitgeven op in Nederland genoteerde aandelen, zonder dat de aandeeluitgevende vennootschap daar zijn toestemming voor hoeft te geven? 1) Klopt deze informatie?</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Onder wiens toezicht vallen deze ADR en welke toezichtregels zijn van toepassing?</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Ondermijnt deze ontwikkeling niet de Nederlandse voornemens in de corporate governance-sfeer om een aandeelhoudersregister op te zett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Vindt u deze mogelijkheid wenselijk?</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Financieel Dagblad, 5 januari 2009: “Risico beursnotering stijgt”</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10:00Z</dcterms:created>
  <dc:creator/>
  <dc:description>------------------------</dc:description>
  <dc:language>en-US</dc:language>
  <cp:lastModifiedBy/>
  <cp:lastPrinted>2009-01-08T14:00:00Z</cp:lastPrinted>
  <dcterms:modified xsi:type="dcterms:W3CDTF">2009-01-08T13:00:00Z</dcterms:modified>
  <cp:revision>0</cp:revision>
  <dc:subject/>
  <dc:title/>
</cp:coreProperties>
</file>