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5485" cy="81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Buitenlandse Zaken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rs. M.J.M. Verhag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oor Ontwikkelingssamenwerking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rs. A.G. Koend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64.4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3" w:name="VerzendInstructie"/>
                            <w:bookmarkStart w:id="4" w:name="VerzendInstructie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5" w:name="Bedrijfsnaam"/>
                            <w:bookmarkEnd w:id="5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Buitenlandse Zaken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rs. M.J.M. Verhag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oor Ontwikkelingssamenwerking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rs. A.G. Koender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040</wp:posOffset>
                </wp:positionV>
                <wp:extent cx="6693535" cy="1203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95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bookmarkStart w:id="6" w:name="Land"/>
                                  <w:bookmarkStart w:id="7" w:name="Postcode"/>
                                  <w:bookmarkStart w:id="8" w:name="Adres"/>
                                  <w:bookmarkStart w:id="9" w:name="Geadresseerde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sz w:val="2"/>
                                    </w:rPr>
                                    <w:t xml:space="preserve">t.a.v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0" w:name="lblPlaatsDatum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1" w:name="Vestiging"/>
                                  <w:bookmarkEnd w:id="11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2" w:name="Datum"/>
                                  <w:bookmarkEnd w:id="12"/>
                                  <w:r>
                                    <w:rPr/>
                                    <w:t>8 januari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3" w:name="lblBetreft"/>
                                  <w:bookmarkEnd w:id="13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4" w:name="Betreft"/>
                                  <w:bookmarkEnd w:id="14"/>
                                  <w:r>
                                    <w:rPr/>
                                    <w:t xml:space="preserve">Werkbezoek aan 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Indonesië </w:t>
                                  </w:r>
                                  <w:r>
                                    <w:rPr/>
                                    <w:t xml:space="preserve">door een delegatie uit de vast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issie voor Buitenlandse Zak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5" w:name="lblOnsKenmerk"/>
                                  <w:bookmarkEnd w:id="15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6" w:name="OnsKenmerk"/>
                                  <w:bookmarkStart w:id="17" w:name="OnsKenmerk"/>
                                  <w:bookmarkEnd w:id="17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8" w:name="lblBijlagen"/>
                            <w:bookmarkStart w:id="19" w:name="lblInAfschriftAan"/>
                            <w:bookmarkStart w:id="20" w:name="lblUwBriefVan"/>
                            <w:bookmarkStart w:id="21" w:name="lblUwKenmerk"/>
                            <w:bookmarkStart w:id="22" w:name="lblBijlagen"/>
                            <w:bookmarkStart w:id="23" w:name="lblInAfschriftAan"/>
                            <w:bookmarkStart w:id="24" w:name="lblUwBriefVan"/>
                            <w:bookmarkStart w:id="25" w:name="lblUwKenmerk"/>
                            <w:bookmarkEnd w:id="22"/>
                            <w:bookmarkEnd w:id="23"/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94.75pt;mso-wrap-distance-left:7.1pt;mso-wrap-distance-right:7.1pt;mso-wrap-distance-top:0pt;mso-wrap-distance-bottom:0pt;margin-top:105.2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195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bookmarkStart w:id="26" w:name="Land"/>
                            <w:bookmarkStart w:id="27" w:name="Postcode"/>
                            <w:bookmarkStart w:id="28" w:name="Adres"/>
                            <w:bookmarkStart w:id="29" w:name="Geadresseerde"/>
                            <w:bookmarkEnd w:id="26"/>
                            <w:bookmarkEnd w:id="27"/>
                            <w:bookmarkEnd w:id="28"/>
                            <w:bookmarkEnd w:id="29"/>
                            <w:r>
                              <w:rPr>
                                <w:sz w:val="2"/>
                              </w:rPr>
                              <w:t xml:space="preserve">t.a.v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8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0" w:name="lblPlaatsDatum"/>
                            <w:bookmarkEnd w:id="30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1" w:name="Vestiging"/>
                            <w:bookmarkEnd w:id="31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2" w:name="Datum"/>
                            <w:bookmarkEnd w:id="32"/>
                            <w:r>
                              <w:rPr/>
                              <w:t>8 januari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3" w:name="lblBetreft"/>
                            <w:bookmarkEnd w:id="33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4" w:name="Betreft"/>
                            <w:bookmarkEnd w:id="34"/>
                            <w:r>
                              <w:rPr/>
                              <w:t xml:space="preserve">Werkbezoek aan </w:t>
                            </w:r>
                            <w:r>
                              <w:rPr>
                                <w:szCs w:val="22"/>
                              </w:rPr>
                              <w:t xml:space="preserve"> Indonesië </w:t>
                            </w:r>
                            <w:r>
                              <w:rPr/>
                              <w:t xml:space="preserve">door een delegatie uit de vas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issie voor Buitenlandse Zak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5" w:name="lblOnsKenmerk"/>
                            <w:bookmarkEnd w:id="35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36" w:name="OnsKenmerk"/>
                            <w:bookmarkStart w:id="37" w:name="OnsKenmerk"/>
                            <w:bookmarkEnd w:id="37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8" w:name="lblBijlagen"/>
                      <w:bookmarkStart w:id="39" w:name="lblInAfschriftAan"/>
                      <w:bookmarkStart w:id="40" w:name="lblUwBriefVan"/>
                      <w:bookmarkStart w:id="41" w:name="lblUwKenmerk"/>
                      <w:bookmarkStart w:id="42" w:name="lblBijlagen"/>
                      <w:bookmarkStart w:id="43" w:name="lblInAfschriftAan"/>
                      <w:bookmarkStart w:id="44" w:name="lblUwBriefVan"/>
                      <w:bookmarkStart w:id="45" w:name="lblUwKenmerk"/>
                      <w:bookmarkEnd w:id="42"/>
                      <w:bookmarkEnd w:id="43"/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4437"/>
      </w:tblGrid>
      <w:tr>
        <w:trPr>
          <w:trHeight w:val="567" w:hRule="atLeast"/>
        </w:trPr>
        <w:tc>
          <w:tcPr>
            <w:tcW w:w="3521" w:type="dxa"/>
            <w:tcBorders/>
          </w:tcPr>
          <w:p>
            <w:pPr>
              <w:pStyle w:val="Normal"/>
              <w:rPr/>
            </w:pPr>
            <w:bookmarkStart w:id="46" w:name="VoorAanhef"/>
            <w:bookmarkEnd w:id="46"/>
            <w:r>
              <w:rPr/>
              <w:t>Geachte heer Verhagen, heer Koenders,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7" w:name="Aanhef"/>
            <w:bookmarkStart w:id="48" w:name="Aanhef"/>
            <w:bookmarkEnd w:id="48"/>
          </w:p>
        </w:tc>
      </w:tr>
    </w:tbl>
    <w:p>
      <w:pPr>
        <w:pStyle w:val="Lijstopsomteken"/>
        <w:numPr>
          <w:ilvl w:val="0"/>
          <w:numId w:val="0"/>
        </w:numPr>
        <w:ind w:left="0" w:hanging="0"/>
        <w:jc w:val="both"/>
        <w:rPr/>
      </w:pPr>
      <w:bookmarkStart w:id="49" w:name="StartTekst"/>
      <w:bookmarkEnd w:id="49"/>
      <w:r>
        <w:rPr>
          <w:szCs w:val="22"/>
        </w:rPr>
        <w:t>Bijgaand ontvangt u het verslag van het werkbezoek van een delegatie uit de vaste commissie voor Buitenlandse Zaken naar Indonesië (12 tot en met 19 oktober 2008).</w:t>
      </w:r>
    </w:p>
    <w:p>
      <w:pPr>
        <w:pStyle w:val="Lijstopsomteken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jstopsomteken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Ik wil u verzoeken in het verslag van uw bezoek aan Indonesië een reactie op te nemen op het verslag van het bezoek van de vaste commissie voor Buitenlandse Zaken.</w:t>
      </w:r>
    </w:p>
    <w:p>
      <w:pPr>
        <w:pStyle w:val="Lijstopsomteken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jstopsomteken"/>
        <w:numPr>
          <w:ilvl w:val="0"/>
          <w:numId w:val="0"/>
        </w:numPr>
        <w:ind w:left="0" w:hanging="0"/>
        <w:jc w:val="both"/>
        <w:rPr/>
      </w:pPr>
      <w:r>
        <w:rPr>
          <w:szCs w:val="22"/>
        </w:rPr>
        <w:t>Graag maak ik van de gelegenheid gebruik u hartelijk te danken voor de uitstekende ondersteuning. De delegatie is met veel kennis van zaken en enthousiasme door uw medewerkers van de ambassade in Jakarta ontvangen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0" w:name="Groet"/>
            <w:bookmarkStart w:id="51" w:name="Groet"/>
            <w:bookmarkEnd w:id="51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2" w:name="Ondergetekende"/>
            <w:bookmarkEnd w:id="52"/>
            <w:r>
              <w:rPr/>
              <w:t>De griffier van de vaste commissie</w:t>
            </w:r>
          </w:p>
          <w:p>
            <w:pPr>
              <w:pStyle w:val="Normal"/>
              <w:keepNext w:val="true"/>
              <w:rPr/>
            </w:pPr>
            <w:r>
              <w:rPr/>
              <w:t>voor Buitenlandse Zak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3" w:name="Functie"/>
            <w:bookmarkEnd w:id="53"/>
            <w:r>
              <w:rPr/>
              <w:t>Drs. R. van der Kolk-Timmermans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0" w:name="lblVervolgBrief"/>
          <w:bookmarkEnd w:id="60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1" w:name="lblBladzijde"/>
          <w:bookmarkEnd w:id="61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CompanyAddress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Tel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Telnr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070 - 318 20 2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Faxno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Faxnr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070 - 318 34 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bookmarkStart w:id="67" w:name="lblEmail"/>
                          <w:bookmarkEnd w:id="67"/>
                          <w:r>
                            <w:rPr/>
                            <w:t>E-mail:-mail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CompanyAddress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lblTel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Telnr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070 - 318 20 2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lblFaxno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Faxnr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070 - 318 34 3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bookmarkStart w:id="73" w:name="lblEmail"/>
                    <w:bookmarkEnd w:id="73"/>
                    <w:r>
                      <w:rPr/>
                      <w:t>E-mail:-mail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vaste commissie voor Buitenlandse Zaken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vaste commissie voor Buitenlandse Zaken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4" w:name="lblBetreft1"/>
          <w:bookmarkEnd w:id="54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5" w:name="Betreft1"/>
          <w:bookmarkEnd w:id="55"/>
          <w:r>
            <w:rPr/>
            <w:t>Gaza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6" w:name="lblKenmerk"/>
          <w:bookmarkEnd w:id="56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7" w:name="OnsKenmerk1"/>
          <w:bookmarkEnd w:id="57"/>
          <w:r>
            <w:rPr/>
            <w:t>08-BuZa-B-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8" w:name="Dienst"/>
                                <w:bookmarkEnd w:id="58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Buitenlandse Zak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9" w:name="Dienst"/>
                          <w:bookmarkEnd w:id="59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Buitenlandse Zak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39:00Z</dcterms:created>
  <dc:creator/>
  <dc:description>------------------------</dc:description>
  <dc:language>en-US</dc:language>
  <cp:lastModifiedBy/>
  <cp:lastPrinted>2008-12-05T14:30:00Z</cp:lastPrinted>
  <dcterms:modified xsi:type="dcterms:W3CDTF">2009-01-08T12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Gaza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vaste commissie voor Buitenlandse Zaken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8-BuZa-B-012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Oort, van</vt:lpwstr>
  </property>
  <property fmtid="{D5CDD505-2E9C-101B-9397-08002B2CF9AE}" pid="22" name="_AuthorEmail">
    <vt:lpwstr>P.vOort@tweedekamer.nl</vt:lpwstr>
  </property>
  <property fmtid="{D5CDD505-2E9C-101B-9397-08002B2CF9AE}" pid="23" name="_AuthorEmailDisplayName">
    <vt:lpwstr>Oort van P.A.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Brief M+R inzake 29 555</vt:lpwstr>
  </property>
  <property fmtid="{D5CDD505-2E9C-101B-9397-08002B2CF9AE}" pid="27" name="_ReviewingToolsShownOnce">
    <vt:lpwstr/>
  </property>
</Properties>
</file>