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020 / 2080908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Omtzigt en Ten Hoopen (beiden CDA) aan de minister van Economische Zaken en de staatssecretaris van Financiën over bedrijfsoverdracht. (Ingezonden 5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artikel ‘Doodgaan is goedkoper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Bent u bekend met het in dit artikel aangestipte verschil in fiscale behandeling tussen een bedrijfsoverdracht bij leven en bij overlij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is de reden dat bedrijfsoverdracht bij leven veel duurder is dan bij overlijden en bent u voornemens maatregelen te nemen om dit verschil  weg te nemen? Zo nee, waarom niet? Zo ja, we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in dit verband aangeven hoe het staat met het door u toegezegde onderzoek naar de kosten die ondernemers bij de bedrijfsoverdracht moeten maken? 2) Leiden deze kosten tot problemen blijkens dit onderzoek? Zo ja, wat gaat u hieraa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oornemens deze maatregelen te betrekken bij de modernisering van de successiewet, waarbij u eveneens de verschillen in fiscale behandeling van een bedrijfsoverdracht van een onderneming in de IB-sfeer en een onderneming in de AB-sfeer zult betrek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orum, 18 december 2008</w:t>
      </w:r>
    </w:p>
    <w:p>
      <w:pPr>
        <w:pStyle w:val="Normal"/>
        <w:rPr/>
      </w:pPr>
      <w:r>
        <w:rPr/>
        <w:t>2) persbericht van 15 mei 2008 op de site van het ministerie van Economische zaken: Van der Hoeven wil bedrijfsopvolging vereenvoud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5:00Z</dcterms:created>
  <dc:creator/>
  <dc:description>------------------------</dc:description>
  <dc:language>en-US</dc:language>
  <cp:lastModifiedBy/>
  <dcterms:modified xsi:type="dcterms:W3CDTF">2009-01-05T13:36:00Z</dcterms:modified>
  <cp:revision>0</cp:revision>
  <dc:subject/>
  <dc:title/>
</cp:coreProperties>
</file>