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380 / 2080908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Van der Vlies (SGP) aan de minister voor Jeugd en Gezin over </w:t>
      </w:r>
      <w:r>
        <w:rPr>
          <w:color w:val="000000"/>
        </w:rPr>
        <w:t>financiële vergoedingen voor pleegzorg. (Ingezonden 31 december 200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‘Geen kindertoeslag voor pleegouders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rkent u het belang van een afdoende financiële ondersteuning van pleegouders, zodat voldoende ouders deze belangrijke hulp op een goede wijze kunnen verlenen? Bent u ook van mening dat pleegouders voor de opvoeding van hun pleegkind dezelfde aanspraken verdienen als andere ouders voor hun 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garandeert u een afdoende financiële ondersteuning van pleegouders? Acht u een pleegvergoeding voldoende voor het onderhouden van een pleeg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erinnert u zich uw toezegging om met een reactie te komen ten aanzien van de financiële regelingen met betrekking tot de pleegzorg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nneer komt u met het voorstel om kindertoeslag, en vanaf 1 januari 2009 het kindgebonden budget, voor pleegouders beschikbaar te m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BNR, 23 december 2008, </w:t>
      </w:r>
    </w:p>
    <w:p>
      <w:pPr>
        <w:pStyle w:val="Normal"/>
        <w:rPr/>
      </w:pPr>
      <w:hyperlink r:id="rId2">
        <w:r>
          <w:rPr>
            <w:rStyle w:val="InternetLink"/>
          </w:rPr>
          <w:t>http://www.bnr.nl/artikel/10733968/geen-kindertoeslag-pleegouders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2)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lang w:val="en-US"/>
        </w:rPr>
        <w:t xml:space="preserve">Handelingen TK, vergaderjaar 2007-2008, nr. 84, p. 597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elichting:</w:t>
      </w:r>
    </w:p>
    <w:p>
      <w:pPr>
        <w:pStyle w:val="Normal"/>
        <w:rPr>
          <w:lang w:val="en-US"/>
        </w:rPr>
      </w:pPr>
      <w:r>
        <w:rPr>
          <w:lang w:val="en-US"/>
        </w:rPr>
        <w:t>Deze vragen dienen ter aanvulling op eerdere vragen ter zake van de leden Omtzigt, Sterk en Aasted-Madsen-van Stiphout, ingezonden 24 december 2008 (vraagnummer 2008Z010313 / 20809086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.nl/artikel/10733968/geen-kindertoeslag-pleegoud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37:00Z</dcterms:created>
  <dc:creator/>
  <dc:description>------------------------</dc:description>
  <dc:language>en-US</dc:language>
  <cp:lastModifiedBy/>
  <cp:lastPrinted>2008-12-31T11:34:00Z</cp:lastPrinted>
  <dcterms:modified xsi:type="dcterms:W3CDTF">2008-12-31T11:40:00Z</dcterms:modified>
  <cp:revision>0</cp:revision>
  <dc:subject/>
  <dc:title/>
</cp:coreProperties>
</file>