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57 / 208090877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Agema (PVV) aan de minister van Volksgezondheid, Welzijn en Sport over een onderzoek onder 10.000 stappers waaruit blijkt dat 74% van de niet-rokers en 94% van de rokers af wil van het rookverbod in de horeca. (Ingezonden 30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Wat is uw reactie op het bericht over een onderzoek onder 10.000 stappers waaruit blijkt dat rokers gemiddeld een keer minder per maand uitgaan sinds het rookverbod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is uw reactie op de uitkomst dat een zeer grote meerderheid van 74% van de niet-rokers en 94% van de rokers van het rookverbod in de horeca af wi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Hoe groot is de omzetdaling als gevolg van het rookverbod in de horeca specifiek in uitgaansgelegenhe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het rookverbod in de horeca per heden terug te draai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1) </w:t>
      </w:r>
      <w:hyperlink r:id="rId2">
        <w:r>
          <w:rPr>
            <w:rStyle w:val="InternetLink"/>
          </w:rPr>
          <w:t>www.telegraaf.nl</w:t>
        </w:r>
      </w:hyperlink>
      <w:r>
        <w:rPr/>
        <w:t>, 28 december 2008, “Minder stappers sinds het rookverbod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0:00Z</dcterms:created>
  <dc:creator/>
  <dc:description>------------------------</dc:description>
  <dc:language>en-US</dc:language>
  <cp:lastModifiedBy/>
  <cp:lastPrinted>2008-12-30T11:29:00Z</cp:lastPrinted>
  <dcterms:modified xsi:type="dcterms:W3CDTF">2008-12-30T10:29:00Z</dcterms:modified>
  <cp:revision>0</cp:revision>
  <dc:subject/>
  <dc:title/>
</cp:coreProperties>
</file>