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10342 / 20809087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Vragen van het lid </w:t>
      </w:r>
      <w:r>
        <w:rPr>
          <w:bCs/>
        </w:rPr>
        <w:t>Pechtold</w:t>
      </w:r>
      <w:r>
        <w:rPr/>
        <w:t xml:space="preserve"> (D66) aan de staatssecretaris van Buitenlandse Zaken over het bericht dat Europese lidstaten steeds meer grip krijgen op ambtenaren in Brussel. (Ingezonden 29 december 200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 xml:space="preserve">Kent u het bericht ‘Meer grip EU-landen op ambtenaren in Brussel’? 1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 xml:space="preserve">Hoe beoordeelt u de uitkomsten van het onderzoek van het Instituut Clingendael 2), mede in verband met de eerdere adviezen van het ROB 3) en de Gemengde Commissie Sturing EU-aangelegenheden 4) waarin wordt geconcludeerd dat de coördinatie van het nationale EU-beleid hapert, en mijn eerdere vragen hierover? 5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Deelt u de mening dat er een oorzakelijk verband bestaat tussen de kwaliteit van de wetten en het vaker moeten ingrijpen van het Hof van Justiti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Beoordeelt u de situatie waarin ambtenaren enge instructies ontvangen van lidstaten als precair? Zo ja, overweegt u dan aanpassingen in de coördinatie tussen Den Haag en de Permanente Vertegenwoordiging in Brussel? Zo nee, waarom nie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/>
      </w:pPr>
      <w:r>
        <w:rPr/>
        <w:t>Vindt u dat de Europese gedachte ondermijnd wordt op het moment dat onderhandelingen spaak lopen door een zwakke motivatie om compromissen te sluiten vanuit individuele lidsta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e.Public, ‘Meer grip EU-landen op ambtenaren in Brussel’ (http://www.republic.nl/nieuws/2008/51/Meer-grip-EU-landen-op-ambtenaren-in-Brussel.htm)</w:t>
      </w:r>
    </w:p>
    <w:p>
      <w:pPr>
        <w:pStyle w:val="Normal"/>
        <w:rPr/>
      </w:pPr>
      <w:r>
        <w:rPr>
          <w:lang w:val="en-GB"/>
        </w:rPr>
        <w:t>2) From Bending to Stressing National Interests, the impact of reforms and enlargements on EU negotiation between 1988 – 2008, Mirte van den Berge en Adriaan Schout (Instituut Clingendael)</w:t>
      </w:r>
    </w:p>
    <w:p>
      <w:pPr>
        <w:pStyle w:val="Normal"/>
        <w:rPr/>
      </w:pPr>
      <w:r>
        <w:rPr/>
        <w:t>3) Nationale coördinatie van EU-beleid: een politiek en proactief proces’ (2004)</w:t>
      </w:r>
    </w:p>
    <w:p>
      <w:pPr>
        <w:pStyle w:val="Normal"/>
        <w:rPr/>
      </w:pPr>
      <w:r>
        <w:rPr/>
        <w:t>4) Eindrapport ‘Gemengde Commissie Sturing EU-aangelegenheden’ (2005).</w:t>
      </w:r>
    </w:p>
    <w:p>
      <w:pPr>
        <w:pStyle w:val="Normal"/>
        <w:rPr/>
      </w:pPr>
      <w:r>
        <w:rPr/>
        <w:t>5) Aanhangsel Handelingen, vergaderjaar 2007-2008, nr. 288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08:00Z</dcterms:created>
  <dc:creator/>
  <dc:description>------------------------</dc:description>
  <dc:language>en-US</dc:language>
  <cp:lastModifiedBy/>
  <cp:lastPrinted>2008-12-29T12:16:00Z</cp:lastPrinted>
  <dcterms:modified xsi:type="dcterms:W3CDTF">2008-12-29T11:57:00Z</dcterms:modified>
  <cp:revision>0</cp:revision>
  <dc:subject/>
  <dc:title/>
</cp:coreProperties>
</file>