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339 / 2080908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de leden Ferrier en Aasted-Madsen-van Stiphout (beiden CDA) aan de staatssecretaris van Defensie over “schutterplichtigen”. (Ingezonden 29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de positie van de “schutterplichtigen”, Surinaamse veteranen die ten tijde van de Tweede Wereldoorlog aan Nederlandse zijde hebben gediend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Hoe beoordeelt u de positie van deze “schutterplichtigen”, die indertijd zijn ingezet door gouverneur Kielstra, in zijn hoedanigheid als vertegenwoordiger van de Nederlandse Staat in Suriname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Ziet u nog mogelijkheden voor Nederland om erkenning te geven aan de ongeveer 4.500 Surinaamse militairen, die met overtuiging gestreden hebben voor Nederland? Zo nee, waarom ni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 xml:space="preserve">Wat kan de Nederlandse regering voor de Veteranen, die bij de zelfstandigheid van Suriname in 1975 voor de Surinaamse nationaliteit opteerden en daarmee hun veteranenstatus verloren, beteken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adio 1, 23 dec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31:00Z</dcterms:created>
  <dc:creator/>
  <dc:description>------------------------</dc:description>
  <dc:language>en-US</dc:language>
  <cp:lastModifiedBy/>
  <cp:lastPrinted>2008-12-29T11:55:00Z</cp:lastPrinted>
  <dcterms:modified xsi:type="dcterms:W3CDTF">2008-12-29T12:14:00Z</dcterms:modified>
  <cp:revision>0</cp:revision>
  <dc:subject/>
  <dc:title/>
</cp:coreProperties>
</file>