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10314 / 20809086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Roemer (SP) aan de minister van Verkeer en Waterstaat over het ontwerp voor de A4 Midden-Delfland. (Ingezonden 24 december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Is het waar dat advies- en ingenieursbureau Arcadis een ontwerp gaat maken voor de A4 Midden-Delfland in opdracht van Rijkswaterstaat? Zo ja, waarom hebben zij deze opdracht gekregen? Zo nee, hoe zit dit d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Is het waar dat Arcadis voor deze opdracht twee miljoen euro krijgt terwijl nog niet besloten is dat deze weg aangelegd dient te worden? Zo ja, waarom trekt u er al zoveel geld voor uit met het risico dat dit weggegooid geld 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Waarom laat u al een ontwerp maken nog voordat de MER-adviescommissie een uitspraak heeft gedaan, voordat er een kabinetsbesluit ligt en voordat de inspraak- en bezwaarprocedure doorlopen 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Gaat u ook voor de twee alternatieven in plaats van de A4 Delft-Schiedam een ontwerp laten maken? Zo ja, wanneer worden deze ontwerpen verwacht? Zo nee,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 xml:space="preserve">Kunt u garanderen dat alle mogelijkheden om de wegcapaciteit te vergroten nog eerlijk tegen elkaar afgewogen worden? Zo ja, bent u bereid om dan ook alle alternatieven gelijk te behandelen met het oog op het maken van een ontwerp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Algemeen Dagblad, 23 december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1:13:00Z</dcterms:created>
  <dc:creator/>
  <dc:description>------------------------</dc:description>
  <dc:language>en-US</dc:language>
  <cp:lastModifiedBy/>
  <cp:lastPrinted>2008-12-24T12:23:00Z</cp:lastPrinted>
  <dcterms:modified xsi:type="dcterms:W3CDTF">2008-12-24T11:25:00Z</dcterms:modified>
  <cp:revision>0</cp:revision>
  <dc:subject/>
  <dc:title/>
</cp:coreProperties>
</file>