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widowControl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erbij bied ik u aan de tweede nota van wijziging bij het </w:t>
      </w:r>
      <w:r>
        <w:rPr>
          <w:rFonts w:cs="Verdana" w:ascii="Verdana" w:hAnsi="Verdana"/>
          <w:sz w:val="18"/>
          <w:szCs w:val="18"/>
          <w:lang w:val="en-US"/>
        </w:rPr>
        <w:t>Voorstel van wet houdende wijziging van de Invorderingswet 1990 en enkele andere wetten, (vervanging g-rekeningenstelsel door een depotstelsel, tijdelijke verlaging van het MKB-tarief van de vennootschapsbelasting, aanpassing van artikel 8.12 van de Wet inkomstenbelasting 2001 en aanpassing van artikel 45 en artikel 91 van de Comptabiliteitswet 2001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e staatssecretaris van Financiën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mr. drs. J.C. de Jage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8/1001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8/1001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8/1001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Tweede 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8/1001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Tweede 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3 december 2008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</w:r>
          <w:bookmarkStart w:id="0" w:name="OLE_LINK4"/>
          <w:r>
            <w:rPr/>
            <w:tab/>
            <w:t>Voorstel van wet houdende wijziging van de Invorderingswet 1990 en enkele andere wetten (Kamerstukken II 2008/09, 31 301)</w:t>
          </w:r>
          <w:r>
            <w:rPr>
              <w:rFonts w:cs="Verdana"/>
              <w:szCs w:val="18"/>
            </w:rPr>
            <w:t xml:space="preserve"> </w:t>
          </w:r>
          <w:bookmarkEnd w:id="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54:00Z</dcterms:created>
  <dc:creator/>
  <dc:description>------------------------</dc:description>
  <dc:language>en-US</dc:language>
  <cp:lastModifiedBy/>
  <cp:lastPrinted>2008-12-19T11:31:00Z</cp:lastPrinted>
  <dcterms:modified xsi:type="dcterms:W3CDTF">2008-12-23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