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eachte Voorzitter,</w:t>
      </w:r>
    </w:p>
    <w:p>
      <w:pPr>
        <w:pStyle w:val="Plattetekst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p 28 november heeft het kamerlid Poppe vragen gesteld aan de Minister van Volkshuisvesting, Ruimtelijke Ordening en Milieubeheer over elektromagnetische straling 2080906510.</w:t>
      </w:r>
    </w:p>
    <w:p>
      <w:pPr>
        <w:pStyle w:val="Normal"/>
        <w:rPr/>
      </w:pPr>
      <w:r>
        <w:rPr/>
        <w:t>Omdat de beantwoording van deze vragen wegens interdepartementale afstemming meer tijd kost dan verwacht, is het niet mogelijk de vragen binnen de gestelde termijn van drie weken te bean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oogachtend,</w:t>
        <w:br/>
        <w:t>de minister van Volkshuisvesting, Ruimtelijke Ordening en Milieubeheer,</w:t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  <w:t>dr. Jacqueline Cramer</w:t>
      </w:r>
    </w:p>
    <w:p>
      <w:pPr>
        <w:pStyle w:val="Plattetekst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1" w:name="Rubricering_4"/>
    <w:bookmarkEnd w:id="18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2" w:name="Rubricering_2"/>
    <w:bookmarkEnd w:id="182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Milieu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Risicobeleid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" w:name="Afdeling"/>
                                <w:bookmarkStart w:id="9" w:name="Afdeling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23 december 2008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RB/2008127010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4" w:name="Dienst"/>
                          <w:r>
                            <w:rPr/>
                            <w:t>Portefeuille Milieu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Directie"/>
                          <w:r>
                            <w:rPr/>
                            <w:t>Directie Risicobeleid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Afdeling"/>
                          <w:bookmarkStart w:id="17" w:name="Afdeling"/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23 december 2008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RB/2008127010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-508000</wp:posOffset>
          </wp:positionV>
          <wp:extent cx="466725" cy="1590675"/>
          <wp:effectExtent l="0" t="0" r="0" b="0"/>
          <wp:wrapNone/>
          <wp:docPr id="2" name="Rijkslint 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jkslint 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3" r="-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3" name="..\plaatjes\RO_VROM_RM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..\plaatjes\RO_VROM_RM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30945 2500 GX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Portefeuille Milieu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Directie Risicobeleid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30945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1" w:name="Contact1"/>
                                      <w:r>
                                        <w:rPr>
                                          <w:vanish/>
                                        </w:rPr>
                                        <w:t>T  070-3394170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2"/>
                                      <w:r>
                                        <w:rPr>
                                          <w:vanish/>
                                        </w:rPr>
                                        <w:t>F  070 3391286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RB/2008127010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5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2"/>
                                      <w:r>
                                        <w:rPr/>
                                        <w:t xml:space="preserve">2008Z07983/         </w:t>
                                      </w:r>
                                    </w:p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2"/>
                                      <w:r>
                                        <w:rPr/>
                                        <w:t>2080906510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3"/>
                                      <w:bookmarkStart w:id="59" w:name="Referentie3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3"/>
                                      <w:bookmarkStart w:id="61" w:name="Invulgegeven3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Referentie4"/>
                                      <w:bookmarkStart w:id="63" w:name="Referentie4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Invulgegeven4"/>
                                      <w:bookmarkStart w:id="65" w:name="Invulgegeven4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Referentie5"/>
                                      <w:bookmarkStart w:id="67" w:name="Referentie5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Invulgegeven5"/>
                                      <w:bookmarkStart w:id="69" w:name="Invulgegeven5"/>
                                      <w:bookmarkEnd w:id="6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vanish/>
                                    <w:sz w:val="9"/>
                                  </w:rPr>
                                </w:pPr>
                                <w:r>
                                  <w:rPr>
                                    <w:vanish/>
                                    <w:sz w:val="9"/>
                                  </w:rPr>
                                </w:r>
                                <w:bookmarkStart w:id="70" w:name="ACArchiefKopie"/>
                                <w:bookmarkStart w:id="71" w:name="ACArchiefKopie"/>
                                <w:bookmarkEnd w:id="71"/>
                              </w:p>
                              <w:tbl>
                                <w:tblPr>
                                  <w:tblW w:w="2210" w:type="dxa"/>
                                  <w:jc w:val="left"/>
                                  <w:tblInd w:w="-120" w:type="dxa"/>
                                  <w:tblLayout w:type="fixed"/>
                                  <w:tblCellMar>
                                    <w:top w:w="0" w:type="dxa"/>
                                    <w:left w:w="120" w:type="dxa"/>
                                    <w:bottom w:w="0" w:type="dxa"/>
                                    <w:right w:w="20" w:type="dxa"/>
                                  </w:tblCellMar>
                                </w:tblPr>
                                <w:tblGrid>
                                  <w:gridCol w:w="2210"/>
                                </w:tblGrid>
                                <w:tr>
                                  <w:trPr/>
                                  <w:tc>
                                    <w:tcPr>
                                      <w:tcW w:w="221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  <w:drawing>
                                          <wp:inline distT="0" distB="0" distL="0" distR="0">
                                            <wp:extent cx="1315085" cy="333375"/>
                                            <wp:effectExtent l="0" t="0" r="0" b="0"/>
                                            <wp:docPr id="5" name="archiefkopi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archiefkopi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15085" cy="3333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vanish/>
                                    <w:sz w:val="9"/>
                                  </w:rPr>
                                </w:pPr>
                                <w:r>
                                  <w:rPr>
                                    <w:vanish/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/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bookmarkStart w:id="72" w:name="ACReferentie1"/>
                                      <w:r>
                                        <w:rPr>
                                          <w:vanish/>
                                        </w:rPr>
                                        <w:t>Paraaf</w:t>
                                      </w:r>
                                      <w:bookmarkEnd w:id="7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bookmarkStart w:id="73" w:name="ACInvulgegeven1"/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  <w:t>dRB</w:t>
                                      </w:r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4" w:name="ACReferentie2"/>
                                      <w:bookmarkStart w:id="75" w:name="ACReferentie2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6" w:name="ACInvulgegeven2"/>
                                      <w:bookmarkStart w:id="77" w:name="ACInvulgegeven2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Referentie3"/>
                                      <w:bookmarkStart w:id="79" w:name="ACReferentie3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Invulgegeven3"/>
                                      <w:bookmarkStart w:id="81" w:name="ACInvulgegeven3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Referentie4"/>
                                      <w:bookmarkStart w:id="83" w:name="ACReferentie4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Invulgegeven4"/>
                                      <w:bookmarkStart w:id="85" w:name="ACInvulgegeven4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Referentie5"/>
                                      <w:bookmarkStart w:id="87" w:name="ACReferentie5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8" w:name="ACInvulgegeven5"/>
                                      <w:bookmarkStart w:id="89" w:name="ACInvulgegeven5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0" w:name="ACReferentie6"/>
                                      <w:bookmarkStart w:id="91" w:name="ACReferentie6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2" w:name="ACInvulgegeven6"/>
                                      <w:bookmarkStart w:id="93" w:name="ACInvulgegeven6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r>
                                <w:bookmarkStart w:id="94" w:name="ACArchiefKopie"/>
                                <w:bookmarkStart w:id="95" w:name="ACArchiefKopie"/>
                                <w:bookmarkEnd w:id="95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6" w:name="Afdeling1"/>
                                <w:r>
                                  <w:rPr/>
                                  <w:t>Portefeuille Milieu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deling2"/>
                                <w:r>
                                  <w:rPr/>
                                  <w:t>Directie Risicobeleid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8" w:name="Afdeling3"/>
                                <w:bookmarkStart w:id="99" w:name="Afdeling3"/>
                                <w:bookmarkEnd w:id="99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1"/>
                                <w:r>
                                  <w:rPr/>
                                  <w:t>Rijnstraat 8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2"/>
                                <w:r>
                                  <w:rPr/>
                                  <w:t>Postbus 30945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3"/>
                                <w:r>
                                  <w:rPr/>
                                  <w:t>2500 GX  Den Haag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4"/>
                                <w:r>
                                  <w:rPr/>
                                  <w:t>www.vrom.nl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4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Afzender6"/>
                                <w:bookmarkStart w:id="106" w:name="Afzender6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Afzender7"/>
                                <w:bookmarkStart w:id="108" w:name="Afzender7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Afzender8"/>
                                <w:bookmarkStart w:id="110" w:name="Afzender8"/>
                                <w:bookmarkEnd w:id="110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1" w:name="bmContactPersoon"/>
                          <w:bookmarkEnd w:id="111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ContactPersoon"/>
                                <w:bookmarkStart w:id="113" w:name="ContactPersoon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4" w:name="Contact1"/>
                                <w:r>
                                  <w:rPr>
                                    <w:vanish/>
                                  </w:rPr>
                                  <w:t>T  070-3394170</w:t>
                                </w:r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5" w:name="Contact2"/>
                                <w:r>
                                  <w:rPr>
                                    <w:vanish/>
                                  </w:rPr>
                                  <w:t>F  070 3391286</w:t>
                                </w:r>
                                <w:bookmarkEnd w:id="11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6" w:name="Contact3"/>
                                <w:bookmarkStart w:id="117" w:name="Contact3"/>
                                <w:bookmarkEnd w:id="11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8" w:name="Contact4"/>
                                <w:bookmarkStart w:id="119" w:name="Contact4"/>
                                <w:bookmarkEnd w:id="11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0" w:name="Contact5"/>
                                <w:bookmarkStart w:id="121" w:name="Contact5"/>
                                <w:bookmarkEnd w:id="12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2" w:name="Contact6"/>
                                <w:bookmarkStart w:id="123" w:name="Contact6"/>
                                <w:bookmarkEnd w:id="12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4" w:name="Contact7"/>
                                <w:bookmarkStart w:id="125" w:name="Contact7"/>
                                <w:bookmarkEnd w:id="125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6" w:name="Referentie1"/>
                                <w:r>
                                  <w:rPr/>
                                  <w:t>Kenmerk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7" w:name="Invulgegeven1"/>
                                <w:r>
                                  <w:rPr/>
                                  <w:t>RB/2008127010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8" w:name="Referentie2"/>
                                <w:r>
                                  <w:rPr/>
                                  <w:t>Uw kenmerk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9" w:name="Invulgegeven2"/>
                                <w:r>
                                  <w:rPr/>
                                  <w:t xml:space="preserve">2008Z07983/         </w:t>
                                </w:r>
                              </w:p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0" w:name="Invulgegeven2"/>
                                <w:r>
                                  <w:rPr/>
                                  <w:t>2080906510</w:t>
                                </w:r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3"/>
                                <w:bookmarkStart w:id="132" w:name="Referentie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3"/>
                                <w:bookmarkStart w:id="134" w:name="Invulgegeven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Referentie4"/>
                                <w:bookmarkStart w:id="136" w:name="Referentie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Invulgegeven4"/>
                                <w:bookmarkStart w:id="138" w:name="Invulgegeven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5"/>
                                <w:bookmarkStart w:id="140" w:name="Referentie5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5"/>
                                <w:bookmarkStart w:id="142" w:name="Invulgegeven5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  <w:sz w:val="9"/>
                            </w:rPr>
                          </w:pPr>
                          <w:r>
                            <w:rPr>
                              <w:vanish/>
                              <w:sz w:val="9"/>
                            </w:rPr>
                          </w:r>
                          <w:bookmarkStart w:id="143" w:name="ACArchiefKopie"/>
                          <w:bookmarkStart w:id="144" w:name="ACArchiefKopie"/>
                          <w:bookmarkEnd w:id="144"/>
                        </w:p>
                        <w:tbl>
                          <w:tblPr>
                            <w:tblW w:w="2210" w:type="dxa"/>
                            <w:jc w:val="left"/>
                            <w:tblInd w:w="-120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20" w:type="dxa"/>
                            </w:tblCellMar>
                          </w:tblPr>
                          <w:tblGrid>
                            <w:gridCol w:w="2210"/>
                          </w:tblGrid>
                          <w:tr>
                            <w:trPr/>
                            <w:tc>
                              <w:tcPr>
                                <w:tcW w:w="22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drawing>
                                    <wp:inline distT="0" distB="0" distL="0" distR="0">
                                      <wp:extent cx="1315085" cy="333375"/>
                                      <wp:effectExtent l="0" t="0" r="0" b="0"/>
                                      <wp:docPr id="6" name="archiefkopi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archiefkopi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508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vanish/>
                              <w:sz w:val="9"/>
                            </w:rPr>
                          </w:pPr>
                          <w:r>
                            <w:rPr>
                              <w:vanish/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/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bookmarkStart w:id="145" w:name="ACReferentie1"/>
                                <w:r>
                                  <w:rPr>
                                    <w:vanish/>
                                  </w:rPr>
                                  <w:t>Paraaf</w:t>
                                </w:r>
                                <w:bookmarkEnd w:id="14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>
                                    <w:vanish/>
                                    <w:lang w:val="fr-FR"/>
                                  </w:rPr>
                                </w:pPr>
                                <w:bookmarkStart w:id="146" w:name="ACInvulgegeven1"/>
                                <w:r>
                                  <w:rPr>
                                    <w:vanish/>
                                    <w:lang w:val="fr-FR"/>
                                  </w:rPr>
                                  <w:t>dRB</w:t>
                                </w:r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Referentie2"/>
                                <w:bookmarkStart w:id="148" w:name="ACReferentie2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2"/>
                                <w:bookmarkStart w:id="150" w:name="ACInvulgegeven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3"/>
                                <w:bookmarkStart w:id="152" w:name="ACReferentie3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3"/>
                                <w:bookmarkStart w:id="154" w:name="ACInvulgegeven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4"/>
                                <w:bookmarkStart w:id="156" w:name="ACReferentie4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4"/>
                                <w:bookmarkStart w:id="158" w:name="ACInvulgegeven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5"/>
                                <w:bookmarkStart w:id="160" w:name="ACReferentie5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5"/>
                                <w:bookmarkStart w:id="162" w:name="ACInvulgegeven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Referentie6"/>
                                <w:bookmarkStart w:id="164" w:name="ACReferentie6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6"/>
                                <w:bookmarkStart w:id="166" w:name="ACInvulgegeven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vanish/>
                              <w:sz w:val="13"/>
                              <w:szCs w:val="18"/>
                            </w:rPr>
                          </w:pPr>
                          <w:r>
                            <w:rPr>
                              <w:vanish/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  <w:sz w:val="13"/>
                              <w:szCs w:val="18"/>
                            </w:rPr>
                          </w:pPr>
                          <w:r>
                            <w:rPr>
                              <w:vanish/>
                              <w:sz w:val="13"/>
                              <w:szCs w:val="18"/>
                            </w:rPr>
                          </w:r>
                          <w:bookmarkStart w:id="167" w:name="ACArchiefKopie"/>
                          <w:bookmarkStart w:id="168" w:name="ACArchiefKopie"/>
                          <w:bookmarkEnd w:id="168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9" w:name="Rubricering_1"/>
          <w:bookmarkStart w:id="170" w:name="Rubricering_1"/>
          <w:bookmarkEnd w:id="17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1"/>
          <w:r>
            <w:rPr>
              <w:lang w:val="nl-NL"/>
            </w:rPr>
            <w:t>Aan de Voorzitter van de Tweede Kamer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2"/>
          <w:r>
            <w:rPr>
              <w:lang w:val="nl-NL"/>
            </w:rPr>
            <w:t>der Staten-Generaal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3" w:name="Adres3"/>
          <w:r>
            <w:rPr>
              <w:lang w:val="nl-NL"/>
            </w:rPr>
            <w:t>Postbus 20018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4" w:name="Adres4"/>
          <w:r>
            <w:rPr>
              <w:lang w:val="nl-NL"/>
            </w:rPr>
            <w:t>2500 EA  Den Haag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5"/>
          <w:bookmarkStart w:id="176" w:name="Adres5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7" w:name="Adres6"/>
          <w:bookmarkStart w:id="178" w:name="Adres6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9" w:name="Datum"/>
          <w:r>
            <w:rPr>
              <w:lang w:val="fr-FR"/>
            </w:rPr>
            <w:t>23 december 2008</w:t>
          </w:r>
          <w:bookmarkEnd w:id="179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0" w:name="Betreft"/>
          <w:r>
            <w:rPr/>
            <w:t>Uitstel kamervragen lid Poppe over elektromagnetische straling 2080906510</w:t>
          </w:r>
          <w:bookmarkEnd w:id="180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6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9840</wp:posOffset>
                </wp:positionH>
                <wp:positionV relativeFrom="paragraph">
                  <wp:posOffset>3696335</wp:posOffset>
                </wp:positionV>
                <wp:extent cx="4118610" cy="3340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291.05pt;width:324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vrom.nl/" TargetMode="External"/><Relationship Id="rId6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3:00Z</dcterms:created>
  <dc:creator/>
  <dc:description>------------------------</dc:description>
  <dc:language>en-US</dc:language>
  <cp:lastModifiedBy/>
  <cp:lastPrinted>2008-12-23T16:50:00Z</cp:lastPrinted>
  <dcterms:modified xsi:type="dcterms:W3CDTF">2008-12-23T1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RB/2008127010</vt:lpwstr>
  </property>
  <property fmtid="{D5CDD505-2E9C-101B-9397-08002B2CF9AE}" pid="10" name="Sjabloon">
    <vt:lpwstr>Sjabloon</vt:lpwstr>
  </property>
  <property fmtid="{D5CDD505-2E9C-101B-9397-08002B2CF9AE}" pid="11" name="SjabloonDatum">
    <vt:lpwstr>10-12-2008</vt:lpwstr>
  </property>
  <property fmtid="{D5CDD505-2E9C-101B-9397-08002B2CF9AE}" pid="12" name="SjabloonVersie">
    <vt:lpwstr>SjabloonVersie</vt:lpwstr>
  </property>
  <property fmtid="{D5CDD505-2E9C-101B-9397-08002B2CF9AE}" pid="13" name="Subject">
    <vt:lpwstr>Uitstel kamervragen lid Poppe over elektromagnetische straling 2080906510</vt:lpwstr>
  </property>
  <property fmtid="{D5CDD505-2E9C-101B-9397-08002B2CF9AE}" pid="14" name="_Author">
    <vt:lpwstr>Monica van Wingerde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VanEmail">
    <vt:lpwstr>chkVanEmail</vt:lpwstr>
  </property>
  <property fmtid="{D5CDD505-2E9C-101B-9397-08002B2CF9AE}" pid="19" name="chkVanGebouw">
    <vt:lpwstr>chkVanGebouw</vt:lpwstr>
  </property>
  <property fmtid="{D5CDD505-2E9C-101B-9397-08002B2CF9AE}" pid="20" name="chkVanLand">
    <vt:lpwstr>chkVanLand</vt:lpwstr>
  </property>
  <property fmtid="{D5CDD505-2E9C-101B-9397-08002B2CF9AE}" pid="21" name="txtACAfschrift1">
    <vt:lpwstr>txtACAfschrift1</vt:lpwstr>
  </property>
  <property fmtid="{D5CDD505-2E9C-101B-9397-08002B2CF9AE}" pid="22" name="txtACAfschrift2">
    <vt:lpwstr>txtACAfschrift2</vt:lpwstr>
  </property>
  <property fmtid="{D5CDD505-2E9C-101B-9397-08002B2CF9AE}" pid="23" name="txtACAfschrift3">
    <vt:lpwstr>txtACAfschrift3</vt:lpwstr>
  </property>
  <property fmtid="{D5CDD505-2E9C-101B-9397-08002B2CF9AE}" pid="24" name="txtACAfschrift4">
    <vt:lpwstr>txtACAfschrift4</vt:lpwstr>
  </property>
  <property fmtid="{D5CDD505-2E9C-101B-9397-08002B2CF9AE}" pid="25" name="txtACAfschrift5">
    <vt:lpwstr>txtACAfschrift5</vt:lpwstr>
  </property>
  <property fmtid="{D5CDD505-2E9C-101B-9397-08002B2CF9AE}" pid="26" name="txtACParaaf1">
    <vt:lpwstr>txtACParaaf1</vt:lpwstr>
  </property>
  <property fmtid="{D5CDD505-2E9C-101B-9397-08002B2CF9AE}" pid="27" name="txtACParaaf2">
    <vt:lpwstr>txtACParaaf2</vt:lpwstr>
  </property>
  <property fmtid="{D5CDD505-2E9C-101B-9397-08002B2CF9AE}" pid="28" name="txtACParaaf3">
    <vt:lpwstr>txtACParaaf3</vt:lpwstr>
  </property>
  <property fmtid="{D5CDD505-2E9C-101B-9397-08002B2CF9AE}" pid="29" name="txtACParaaf4">
    <vt:lpwstr>txtACParaaf4</vt:lpwstr>
  </property>
  <property fmtid="{D5CDD505-2E9C-101B-9397-08002B2CF9AE}" pid="30" name="txtACParaaf5">
    <vt:lpwstr>txtACParaaf5</vt:lpwstr>
  </property>
  <property fmtid="{D5CDD505-2E9C-101B-9397-08002B2CF9AE}" pid="31" name="txtAanAfdeling">
    <vt:lpwstr>txtAanAfdeling</vt:lpwstr>
  </property>
  <property fmtid="{D5CDD505-2E9C-101B-9397-08002B2CF9AE}" pid="32" name="txtAanBedrijf">
    <vt:lpwstr>txtAanBedrijf</vt:lpwstr>
  </property>
  <property fmtid="{D5CDD505-2E9C-101B-9397-08002B2CF9AE}" pid="33" name="txtAanLand">
    <vt:lpwstr>txtAanLand</vt:lpwstr>
  </property>
  <property fmtid="{D5CDD505-2E9C-101B-9397-08002B2CF9AE}" pid="34" name="txtAanNaam">
    <vt:lpwstr>txtAanNaam</vt:lpwstr>
  </property>
  <property fmtid="{D5CDD505-2E9C-101B-9397-08002B2CF9AE}" pid="35" name="txtAanPlaats">
    <vt:lpwstr>txtAanPlaats</vt:lpwstr>
  </property>
  <property fmtid="{D5CDD505-2E9C-101B-9397-08002B2CF9AE}" pid="36" name="txtAanPostadres">
    <vt:lpwstr>txtAanPostadres</vt:lpwstr>
  </property>
  <property fmtid="{D5CDD505-2E9C-101B-9397-08002B2CF9AE}" pid="37" name="txtBetreft">
    <vt:lpwstr>txtBetreft</vt:lpwstr>
  </property>
  <property fmtid="{D5CDD505-2E9C-101B-9397-08002B2CF9AE}" pid="38" name="txtBijlagen">
    <vt:lpwstr>txtBijlagen</vt:lpwstr>
  </property>
  <property fmtid="{D5CDD505-2E9C-101B-9397-08002B2CF9AE}" pid="39" name="txtDatum">
    <vt:lpwstr>txtDatum</vt:lpwstr>
  </property>
  <property fmtid="{D5CDD505-2E9C-101B-9397-08002B2CF9AE}" pid="40" name="txtKenmerk">
    <vt:lpwstr>txtKenmerk</vt:lpwstr>
  </property>
  <property fmtid="{D5CDD505-2E9C-101B-9397-08002B2CF9AE}" pid="41" name="txtKopieAan">
    <vt:lpwstr>txtKopieAan</vt:lpwstr>
  </property>
  <property fmtid="{D5CDD505-2E9C-101B-9397-08002B2CF9AE}" pid="42" name="txtUwKenmerk">
    <vt:lpwstr>txtUwKenmerk</vt:lpwstr>
  </property>
  <property fmtid="{D5CDD505-2E9C-101B-9397-08002B2CF9AE}" pid="43" name="txtVanAfdeling">
    <vt:lpwstr>txtVanAfdeling</vt:lpwstr>
  </property>
  <property fmtid="{D5CDD505-2E9C-101B-9397-08002B2CF9AE}" pid="44" name="txtVanBezoekAdres">
    <vt:lpwstr>txtVanBezoekAdres</vt:lpwstr>
  </property>
  <property fmtid="{D5CDD505-2E9C-101B-9397-08002B2CF9AE}" pid="45" name="txtVanContactpersoon">
    <vt:lpwstr>txtVanContactpersoon</vt:lpwstr>
  </property>
  <property fmtid="{D5CDD505-2E9C-101B-9397-08002B2CF9AE}" pid="46" name="txtVanDienst">
    <vt:lpwstr>txtVanDienst</vt:lpwstr>
  </property>
  <property fmtid="{D5CDD505-2E9C-101B-9397-08002B2CF9AE}" pid="47" name="txtVanDirectie">
    <vt:lpwstr>txtVanDirectie</vt:lpwstr>
  </property>
  <property fmtid="{D5CDD505-2E9C-101B-9397-08002B2CF9AE}" pid="48" name="txtVanEmail">
    <vt:lpwstr>txtVanEmail</vt:lpwstr>
  </property>
  <property fmtid="{D5CDD505-2E9C-101B-9397-08002B2CF9AE}" pid="49" name="txtVanFax">
    <vt:lpwstr>txtVanFax</vt:lpwstr>
  </property>
  <property fmtid="{D5CDD505-2E9C-101B-9397-08002B2CF9AE}" pid="50" name="txtVanGebouw">
    <vt:lpwstr>txtVanGebouw</vt:lpwstr>
  </property>
  <property fmtid="{D5CDD505-2E9C-101B-9397-08002B2CF9AE}" pid="51" name="txtVanIPC">
    <vt:lpwstr>txtVanIPC</vt:lpwstr>
  </property>
  <property fmtid="{D5CDD505-2E9C-101B-9397-08002B2CF9AE}" pid="52" name="txtVanLand">
    <vt:lpwstr>txtVanLand</vt:lpwstr>
  </property>
  <property fmtid="{D5CDD505-2E9C-101B-9397-08002B2CF9AE}" pid="53" name="txtVanMobiel">
    <vt:lpwstr>txtVanMobiel</vt:lpwstr>
  </property>
  <property fmtid="{D5CDD505-2E9C-101B-9397-08002B2CF9AE}" pid="54" name="txtVanPostAdres">
    <vt:lpwstr>txtVanPostAdres</vt:lpwstr>
  </property>
  <property fmtid="{D5CDD505-2E9C-101B-9397-08002B2CF9AE}" pid="55" name="txtVanPostPcdWpl">
    <vt:lpwstr>txtVanPostPcdWpl</vt:lpwstr>
  </property>
  <property fmtid="{D5CDD505-2E9C-101B-9397-08002B2CF9AE}" pid="56" name="txtVanTelefoon">
    <vt:lpwstr>txtVanTelefoon</vt:lpwstr>
  </property>
  <property fmtid="{D5CDD505-2E9C-101B-9397-08002B2CF9AE}" pid="57" name="txtVersieNummer">
    <vt:lpwstr>txtVersieNummer</vt:lpwstr>
  </property>
  <property fmtid="{D5CDD505-2E9C-101B-9397-08002B2CF9AE}" pid="58" name="txtWebSite">
    <vt:lpwstr>txtWebSite</vt:lpwstr>
  </property>
</Properties>
</file>