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255" w:hRule="atLeast"/>
        </w:trPr>
        <w:tc>
          <w:tcPr>
            <w:tcW w:w="9380" w:type="dxa"/>
            <w:tcBorders/>
            <w:shd w:fill="E6E6E6" w:val="clear"/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verzicht organisaties die niet hebben gereageerd op het verzoek tot digitale melding Wopt gegevens 2007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mbtelijke commissie voor marktwerking, deregulering en wetgevingsprojecte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mev zorgverzekering nv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uron U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vero zorgverzekeringen nv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drijfschap natuursteenbedrijf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si management systems bv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rnegie-sticht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ristelijke agrarische hogeschool dronte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p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llegio kennispraktyk voor de jeugdzorg sticht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issie Van toezicht betreffende de Inlichtingen en Veiligheidsdienste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issie wetgeving algemene regels van bestuursrecht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ign academy eindhove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 herman bekiusschool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European University for Professional Educatio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GAY and LESBIAN SWITCHBOARD NEDERLAND STICHT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meente alkmaar (nh)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meente Berkel en Rodenrijs (ZH)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meente echt-susteren (lb)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meente eijsden (lb)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meente rijnwoude (zh)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meente texel (nh)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meente wester-koggenland (nh)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gz acute en continue zorg district sneek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zewone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geschool management documentaire informatievoorzien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geschool thorn kreato muziekacademi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geschool TIO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v kenniscentrum voor revalidatie en handicap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udo bond nederland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boh sticht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delijk bureau toegankelijkheid sticht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delijk contact jeugdverenigingen christelyke gereformeerde kerken in ned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tiem research instituut netherlands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ron jeugd en jongeren nederland verenig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 70 sticht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tionale federatie voor werkers in de sport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d.studenten kampioenschappenbaanatletiek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derlandse ijshockey bond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ordhollandsche van 1816, Algemene Verzekeringsmaatschappij NV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V servicecentrum Grondreinig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dersteuningsinstituut zorg st brabants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ionaal technocentrum amsterdam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tterdams medisch pedagog instituut stichtin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enwerkende organisaties v maatschappelyk activeringswerk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 dijnselburg/heuvelru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. Het Nederlands Vormgevingsinstituut*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atsexamencommissie VO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dsherstel amsterdam nv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boschoord interc ond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comite herdenking februaristaking 1941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etty hillesum centrum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goju-kai karate-do wereldkampioenschappen 2005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het indisch huis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kath ond borsel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kath ond veldvest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landelijke sinti/roma organisati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netwerk ff contact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Opb VO H meer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rdams med paedag ins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siza dorp groep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start to ru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tjandu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g utr lyc gegrondv op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bijzondere leerstoelvrijwil werk, civil society en onderneminge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Borgstellingsfonds voor de Landbouw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cosmic illusio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gate (gate foundation)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hogeschool rens &amp; rens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LOOS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Made in da Shad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Nederlands Instituut voor Animatiefilm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Nederlandse Algemene Keuringsdienst voor Zaaizaad en Pootgoed Landbouwgewasse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Ravi overlegorgaan voor vastgoedinformati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Sociale Woningbouw en Beheer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stimuleringsfonds voor architectuur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ichting willem breuker kollektief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oas hogeschole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nited nations office on drugsand crim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r verstr ond geref grondslag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rygevestigde psychotherapeuten nederlandse vereniging van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s v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ningbouwvereniging haastrecht-vli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16:00Z</dcterms:created>
  <dc:creator/>
  <dc:description>------------------------</dc:description>
  <dc:language>en-US</dc:language>
  <cp:lastModifiedBy/>
  <dcterms:modified xsi:type="dcterms:W3CDTF">2008-12-22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1654380891</vt:r8>
  </property>
  <property fmtid="{D5CDD505-2E9C-101B-9397-08002B2CF9AE}" pid="6" name="_AuthorEmail">
    <vt:lpwstr>Jan.Keuzenkamp@minbzk.nl</vt:lpwstr>
  </property>
  <property fmtid="{D5CDD505-2E9C-101B-9397-08002B2CF9AE}" pid="7" name="_AuthorEmailDisplayName">
    <vt:lpwstr>Keuzenkamp, Jan</vt:lpwstr>
  </property>
  <property fmtid="{D5CDD505-2E9C-101B-9397-08002B2CF9AE}" pid="8" name="_EmailSubject">
    <vt:lpwstr>BZK631568  bijlage Wopt 2007 non respons</vt:lpwstr>
  </property>
  <property fmtid="{D5CDD505-2E9C-101B-9397-08002B2CF9AE}" pid="9" name="_ReviewingToolsShownOnce">
    <vt:lpwstr/>
  </property>
  <property fmtid="{D5CDD505-2E9C-101B-9397-08002B2CF9AE}" pid="10" name="_entryid">
    <vt:lpwstr>00000000A0ABD29129DC11D194FE0000F87702F801070001000000000000000003000000E3D950064646303130303030303030303030303030303030303030303138393844314534413746383030303030303033313037303030303030363530443945333734444100000000</vt:lpwstr>
  </property>
  <property fmtid="{D5CDD505-2E9C-101B-9397-08002B2CF9AE}" pid="1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