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10147 / 2080908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Çörüz  (CDA) aan de minister van Justitie over zogenoemde “drive-by downloads”-websites. (Ingezonden 22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Bent u op de hoogte van het bericht dat internetgebruikers vaker geconfronteerd worden met zogenoemde “drive-by downloads”-websites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schikken de politie en het Openbaar Ministerie over voldoende specialistische kennis om cybercrime in het algemeen en speciaal de “drive-by downloads”-sites en de bijbehorende handel op te sporen en te vervol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doet u om “drive-by downloads”-sites aan te pakken? Wat denkt u te doen aan de nieuwe toenemende trend van handel in wederrechtelijk verkregen inloggegevens van bankrekeninghou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staat het met de uitvoering van de motie-Çörüz 2) waarin om een inventarisatie van bestaande voorlichtingscampagnes over cybercrime wordt verzo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ww.nu.nl en VARA Kassa,  13 december 2008</w:t>
      </w:r>
    </w:p>
    <w:p>
      <w:pPr>
        <w:pStyle w:val="Normal"/>
        <w:rPr/>
      </w:pPr>
      <w:r>
        <w:rPr/>
        <w:t>2) Kamerstuk 28 684, nr.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5:00Z</dcterms:created>
  <dc:creator/>
  <dc:description>------------------------</dc:description>
  <dc:language>en-US</dc:language>
  <cp:lastModifiedBy/>
  <cp:lastPrinted>2008-12-22T13:38:00Z</cp:lastPrinted>
  <dcterms:modified xsi:type="dcterms:W3CDTF">2008-12-22T12:45:00Z</dcterms:modified>
  <cp:revision>0</cp:revision>
  <dc:subject/>
  <dc:title/>
</cp:coreProperties>
</file>