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142 / 2080908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Uitslag (CDA) aan de minister van Volksgezondheid, Welzijn en Sport over gespecialiseerde verpleegkundigen. (Ingezonden 22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 xml:space="preserve">Wat vindt u van het fenomeen dat gespecialiseerde verpleegkundigen zich extern laten inhuren? Ziet u dit als nieuwe werkelijkheid waar de overheid kaders voor moet ontwikkelen om te kunnen blijven voldoen aan kwalitatief goede, betrouwbare, betaalbare en bereikbare zorg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Wat is volgens u de reden dat gespecialiseerde verpleegkundigen zich extern laten inhuren? </w:t>
      </w:r>
    </w:p>
    <w:p>
      <w:pPr>
        <w:pStyle w:val="Normal"/>
        <w:autoSpaceDE w:val="false"/>
        <w:rPr/>
      </w:pPr>
      <w:r>
        <w:rPr/>
        <w:t>Erkent u dat dit mogelijk ook te maken heeft met de mate van invloed van verpleegkundigen op de interne processen van het zorgbedrijf en het uitoefenen van hun vak? Zo ja, erkent u de  verantwoordelijkheid hiervoor van de werkgevers? Zo ja, hoe gaat u de werkgevers stimuleren de (gespecialiseerde) verpleegkundigen voldoende uitdaging en inhoudelijk perspectief te bieden zodat zij het vak niet verlaten? Zou functiedifferentiatie daar een goed middel voor zij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3</w:t>
      </w:r>
    </w:p>
    <w:p>
      <w:pPr>
        <w:pStyle w:val="Normal"/>
        <w:autoSpaceDE w:val="false"/>
        <w:spacing w:before="100" w:after="100"/>
        <w:rPr/>
      </w:pPr>
      <w:r>
        <w:rPr/>
        <w:t xml:space="preserve">Zou ook het ‘Magneetinstelling-concept’ een middel kunnen zijn om er voor te zorgen dat  gespecialiseerde verpleegkundigen zich niet extern laten inhuren of zelfs het vak verlate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RTL Nieuws, 13 december 2008</w:t>
      </w:r>
    </w:p>
    <w:p>
      <w:pPr>
        <w:pStyle w:val="Normal"/>
        <w:rPr/>
      </w:pPr>
      <w:r>
        <w:rPr/>
        <w:t xml:space="preserve">2) </w:t>
      </w:r>
      <w:r>
        <w:rPr>
          <w:bCs/>
        </w:rPr>
        <w:t xml:space="preserve">Aanhangsel Handelingen, vergaderjaar 2008-2009, nr. </w:t>
      </w:r>
      <w:r>
        <w:rPr/>
        <w:t>8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de leden Van Gerven en Leijten (beiden SP), ingezonden 18 december 2008, (vraagnummer 2008Z09879 / 2080908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4:00Z</dcterms:created>
  <dc:creator/>
  <dc:description>------------------------</dc:description>
  <dc:language>en-US</dc:language>
  <cp:lastModifiedBy/>
  <cp:lastPrinted>2008-12-22T13:38:00Z</cp:lastPrinted>
  <dcterms:modified xsi:type="dcterms:W3CDTF">2008-12-22T12:47:00Z</dcterms:modified>
  <cp:revision>0</cp:revision>
  <dc:subject/>
  <dc:title/>
</cp:coreProperties>
</file>