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8Z10140 / 2080908390</w:t>
      </w:r>
    </w:p>
    <w:p>
      <w:pPr>
        <w:pStyle w:val="Normal"/>
        <w:autoSpaceDE w:val="false"/>
        <w:rPr>
          <w:b/>
          <w:b/>
          <w:bCs/>
          <w:szCs w:val="20"/>
        </w:rPr>
      </w:pPr>
      <w:r>
        <w:rPr>
          <w:b/>
          <w:bCs/>
          <w:szCs w:val="20"/>
        </w:rPr>
      </w:r>
    </w:p>
    <w:p>
      <w:pPr>
        <w:pStyle w:val="Normal"/>
        <w:autoSpaceDE w:val="false"/>
        <w:rPr>
          <w:szCs w:val="20"/>
        </w:rPr>
      </w:pPr>
      <w:r>
        <w:rPr>
          <w:bCs/>
          <w:szCs w:val="20"/>
        </w:rPr>
        <w:t>Vragen van het lid Dibi (GroenLinks) aan de minister voor Jeugd en Gezin over onderwijs en zorg voor kinderen die nog in een justitiële jeugd inrichting (JJI) zitten maar wachten op een plek in de jeugdzorg (ingezonden 22 decem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eft u kennisgenomen van de uitspraak van de Nationale Ombudsman 1) dat er nog teveel jongeren in een justitiële jeugdinrichting (JJI) verblijven en wachten op een plek in de jeugdzorg?</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t xml:space="preserve">Deelt u de mening </w:t>
      </w:r>
      <w:r>
        <w:rPr>
          <w:szCs w:val="20"/>
        </w:rPr>
        <w:t>dat jongeren die in een JJI wachten op een plek in de jeugdzorg niet horen te vallen onder het regime aldaar, maar de juiste zorg en onderwijs moeten krijgen die ze nodig hebben? Zo nee, waarom niet? Zo ja, hoe gaat u dat regel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Deelt u de mening dat JJI’s die jongeren huisvesten die wachten op een plek in de jeugdzorg aanspraak moeten kunnen maken op het Dwang- en Drangbudget dat wordt beheerd door de brancheorganisatie GGZ Nederland, zodat zij projecten kunnen opzetten waarmee dwangmiddelen worden verminderd voor deze jongeren? Zo nee, waarom niet? Zo ja, hoe gaat u dat mogelijk maken en bent u van plan het bestaande budget daarvoor te verhog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van plan om JJI’s zo te herschikken zodat er aparte afdelingen komen voor zorgjongeren, zoals dat ook bij het Poortje in Groningen is gebeurd? Zo nee, waarom niet? Zo ja, hoe en wanneer gaat u dat voor elkaar krijgen? Wat is het extra budget dat hiervoor wordt uitgegev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Bent u bijvoorbeeld ook van plan om vakspecialisten en behandelaren uit de jeugdzorg te laten opereren in de JJI’s zodat de zorgjongeren de behandeling krijgen die ze nodig hebben? Zo nee, waarom niet? Zo ja, hoe en wanneer gaat u dat voor elkaar krijgen? Wat is het extra budget dat hiervoor wordt uitgegev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Hoe gaat u ervoor zorgen dat deze jongeren het niveau aan onderwijs krijgen waar ze recht op hebben?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 xml:space="preserve">Deelt u de mening dat er zorgvuldige besluiten moeten worden genomen over visitatie? </w:t>
      </w:r>
      <w:r>
        <w:rPr/>
        <w:t xml:space="preserve">Deelt u voorts de mening </w:t>
      </w:r>
      <w:r>
        <w:rPr>
          <w:szCs w:val="20"/>
        </w:rPr>
        <w:t xml:space="preserve">dat in de praktijk te weinig gebruik wordt gemaakt van de uitzonderingsregel bij visitatie terwijl dat wel toegestaan is? Bent u bereid ervoor te zorgen dat visitatie niet standaard wordt toegepast bij jongeren die in een JJI wachten op een plek in de jeugdzorg? </w:t>
      </w:r>
    </w:p>
    <w:p>
      <w:pPr>
        <w:pStyle w:val="Normal"/>
        <w:rPr>
          <w:szCs w:val="20"/>
        </w:rPr>
      </w:pPr>
      <w:r>
        <w:rPr>
          <w:szCs w:val="20"/>
        </w:rPr>
      </w:r>
    </w:p>
    <w:p>
      <w:pPr>
        <w:pStyle w:val="Normal"/>
        <w:rPr/>
      </w:pPr>
      <w:r>
        <w:rPr/>
        <w:t>1)</w:t>
      </w:r>
      <w:r>
        <w:rPr>
          <w:szCs w:val="20"/>
        </w:rPr>
        <w:t xml:space="preserve"> o.a. De Telegraaf.nl, 7 december 200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Ombudsma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5:00Z</dcterms:created>
  <dc:creator/>
  <dc:description>------------------------</dc:description>
  <dc:language>en-US</dc:language>
  <cp:lastModifiedBy/>
  <dcterms:modified xsi:type="dcterms:W3CDTF">2008-12-22T12:18:00Z</dcterms:modified>
  <cp:revision>0</cp:revision>
  <dc:subject/>
  <dc:title/>
</cp:coreProperties>
</file>