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0"/>
        </w:rPr>
      </w:pPr>
      <w:r>
        <w:rPr>
          <w:b/>
          <w:bCs/>
          <w:szCs w:val="20"/>
        </w:rPr>
        <w:t>2008Z10139 / 2080908380</w:t>
      </w:r>
    </w:p>
    <w:p>
      <w:pPr>
        <w:pStyle w:val="Normal"/>
        <w:autoSpaceDE w:val="false"/>
        <w:rPr>
          <w:b/>
          <w:b/>
          <w:bCs/>
          <w:szCs w:val="20"/>
        </w:rPr>
      </w:pPr>
      <w:r>
        <w:rPr>
          <w:b/>
          <w:bCs/>
          <w:szCs w:val="20"/>
        </w:rPr>
      </w:r>
    </w:p>
    <w:p>
      <w:pPr>
        <w:pStyle w:val="Normal"/>
        <w:autoSpaceDE w:val="false"/>
        <w:rPr>
          <w:bCs/>
          <w:szCs w:val="20"/>
        </w:rPr>
      </w:pPr>
      <w:r>
        <w:rPr>
          <w:bCs/>
          <w:szCs w:val="20"/>
        </w:rPr>
        <w:t>Vragen van het lid Dibi (GroenLinks) aan de minister voor Jeugd en Gezin en de minister van Volksgezondheid, Welzijn en Sport  over de wachtlijsten in de jeugdzorg (ingezonden 22 december 2008)</w:t>
      </w:r>
    </w:p>
    <w:p>
      <w:pPr>
        <w:pStyle w:val="Normal"/>
        <w:autoSpaceDE w:val="false"/>
        <w:rPr>
          <w:bCs/>
          <w:szCs w:val="20"/>
        </w:rPr>
      </w:pPr>
      <w:r>
        <w:rPr>
          <w:bCs/>
          <w:szCs w:val="20"/>
        </w:rPr>
      </w:r>
    </w:p>
    <w:p>
      <w:pPr>
        <w:pStyle w:val="Normal"/>
        <w:autoSpaceDE w:val="false"/>
        <w:rPr>
          <w:szCs w:val="20"/>
        </w:rPr>
      </w:pPr>
      <w:r>
        <w:rPr>
          <w:szCs w:val="20"/>
        </w:rPr>
        <w:t>1</w:t>
      </w:r>
    </w:p>
    <w:p>
      <w:pPr>
        <w:pStyle w:val="Normal"/>
        <w:autoSpaceDE w:val="false"/>
        <w:rPr>
          <w:szCs w:val="20"/>
        </w:rPr>
      </w:pPr>
      <w:r>
        <w:rPr>
          <w:szCs w:val="20"/>
        </w:rPr>
        <w:t>Was u eveneens opgetogen dat de wachtlijstcijfers in de provinciale jeugdzorg niet opnieuw zijn gestegen? Zo ja, hoe gaat u deze dalende trend vasthouden?</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 xml:space="preserve">Deelt u de mening dat het onacceptabel is dat 2400 kinderen niet de zorg krijgen waar zij wettelijk recht op hebben, maar het moeten doen met overbruggingszorg?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Hoeveel procent van de kinderen die overbruggingszorg krijgen is na deze behandeling geholpen en komt niet meer op een wachtlijst terecht?</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Deelt u de mening dat een daling met 35 kinderen die langer dan negen weken moeten wachten op de zorg waar ze wettelijk recht op hebben, zo’n klein aantal, somber stemt? Zo ja, wat gaat u doen om de volgende keer veel meer kinderen de zorg te geven waar ze recht op hebben? Zo nee, waarom niet?</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Deelt u de mening dat er geen sprake is van ‘een daling van wachtlijsten in de jeugdzorg’ is wanneer de cijfers van de wachtlijsten van de jeugd-GGZ en jeugd-LVG nog niet bekend zijn? Zo nee, waarom niet?</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pPr>
      <w:r>
        <w:rPr/>
        <w:t xml:space="preserve">Deelt u de mening </w:t>
      </w:r>
      <w:r>
        <w:rPr>
          <w:szCs w:val="20"/>
        </w:rPr>
        <w:t>dat het volstrekt onverantwoord is om slechts één keer per jaar het aantal kinderen dat wacht op geestelijke gezondheidszorg publiekelijk te maken? Bent u bereid er samen met GGZ Nederland voor te zorgen dat de wachtlijstcijfers in de jeugd-GGZ tenminste drie maal per jaar publiekelijk te maken? Zo nee, waarom niet? Zo ja, vanaf wanneer zou dat beginnen?</w:t>
      </w:r>
    </w:p>
    <w:p>
      <w:pPr>
        <w:pStyle w:val="Normal"/>
        <w:autoSpaceDE w:val="false"/>
        <w:rPr>
          <w:szCs w:val="20"/>
        </w:rPr>
      </w:pPr>
      <w:r>
        <w:rPr>
          <w:szCs w:val="20"/>
        </w:rPr>
      </w:r>
    </w:p>
    <w:p>
      <w:pPr>
        <w:pStyle w:val="Normal"/>
        <w:autoSpaceDE w:val="false"/>
        <w:rPr>
          <w:szCs w:val="20"/>
        </w:rPr>
      </w:pPr>
      <w:r>
        <w:rPr>
          <w:szCs w:val="20"/>
        </w:rPr>
        <w:t>7</w:t>
      </w:r>
    </w:p>
    <w:p>
      <w:pPr>
        <w:pStyle w:val="Normal"/>
        <w:autoSpaceDE w:val="false"/>
        <w:rPr>
          <w:szCs w:val="20"/>
        </w:rPr>
      </w:pPr>
      <w:r>
        <w:rPr>
          <w:szCs w:val="20"/>
        </w:rPr>
        <w:t>Kunt u samen een concrete en afrekenbare doelstelling geven met betrekking tot de wachtlijsten in de jeugd-GGZ en jeugd-LVG aan het einde van deze kabinetsperiode?</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cs="Verdan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13:00Z</dcterms:created>
  <dc:creator/>
  <dc:description>------------------------</dc:description>
  <dc:language>en-US</dc:language>
  <cp:lastModifiedBy/>
  <dcterms:modified xsi:type="dcterms:W3CDTF">2008-12-22T12:15:00Z</dcterms:modified>
  <cp:revision>0</cp:revision>
  <dc:subject/>
  <dc:title/>
</cp:coreProperties>
</file>