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2008Z10137 / 2080908360</w:t>
      </w:r>
    </w:p>
    <w:p>
      <w:pPr>
        <w:pStyle w:val="Normal"/>
        <w:autoSpaceDE w:val="false"/>
        <w:rPr>
          <w:b/>
          <w:b/>
          <w:bCs/>
        </w:rPr>
      </w:pPr>
      <w:r>
        <w:rPr>
          <w:b/>
          <w:bCs/>
        </w:rPr>
      </w:r>
    </w:p>
    <w:p>
      <w:pPr>
        <w:pStyle w:val="Normal"/>
        <w:autoSpaceDE w:val="false"/>
        <w:rPr>
          <w:bCs/>
        </w:rPr>
      </w:pPr>
      <w:r>
        <w:rPr>
          <w:bCs/>
        </w:rPr>
        <w:t>Vragen van de leden Langkamp en Van Velzen (beiden SP) aan de staatssecretaris van Justitie en de minister voor Jeugd en Gezin over het veiligheidsbed in justitiële jeugdinrichtingen (ingezonden 22 december 2008)</w:t>
      </w:r>
    </w:p>
    <w:p>
      <w:pPr>
        <w:pStyle w:val="Normal"/>
        <w:autoSpaceDE w:val="false"/>
        <w:rPr>
          <w:bCs/>
        </w:rPr>
      </w:pPr>
      <w:r>
        <w:rPr>
          <w:bCs/>
        </w:rPr>
      </w:r>
    </w:p>
    <w:p>
      <w:pPr>
        <w:pStyle w:val="Normal"/>
        <w:autoSpaceDE w:val="false"/>
        <w:rPr/>
      </w:pPr>
      <w:r>
        <w:rPr/>
        <w:t>1. Erkent u dat door gebruik te maken van het veiligheidsbed terwijl er geen wettelijke basis voor was, sprake was van een onrechtmatige situatie? Wat is uw oordeel over deze gang van zaken? 1)</w:t>
      </w:r>
    </w:p>
    <w:p>
      <w:pPr>
        <w:pStyle w:val="Normal"/>
        <w:autoSpaceDE w:val="false"/>
        <w:rPr/>
      </w:pPr>
      <w:r>
        <w:rPr/>
      </w:r>
    </w:p>
    <w:p>
      <w:pPr>
        <w:pStyle w:val="Normal"/>
        <w:autoSpaceDE w:val="false"/>
        <w:rPr/>
      </w:pPr>
      <w:r>
        <w:rPr/>
        <w:t>2. Deelt u de mening dat de stelling in uw beantwoording de kern van het advies van de Raad voor Strafrechtstoepassing en Jeugdbescherming is gevolgd niet juist is, aangezien de kern van het advies duidelijk is en dat de Raad de mogelijkheid tot toepassing van het zogenaamde veiligheidsbed afwijst als een te extreem middel, dat het veiligheidsbed te extreem van aard is en dat er voor deze problematiek een ander pad bewandeld dient te worden?</w:t>
      </w:r>
    </w:p>
    <w:p>
      <w:pPr>
        <w:pStyle w:val="Normal"/>
        <w:autoSpaceDE w:val="false"/>
        <w:rPr/>
      </w:pPr>
      <w:r>
        <w:rPr/>
      </w:r>
    </w:p>
    <w:p>
      <w:pPr>
        <w:pStyle w:val="Normal"/>
        <w:autoSpaceDE w:val="false"/>
        <w:rPr/>
      </w:pPr>
      <w:r>
        <w:rPr/>
        <w:t xml:space="preserve">3. Is het waar dat de Foba-afdeling in de gesloten jeugdzorginstelling Harreveld sector Alexandra, in tegenstelling tot de Foba- afdeling van justitiële jeugdinrichting De Hartelborgt geen gebruik maakt van het veiligheidsbed? Zo ja, hoe komt het dat de Foba-afdeling op Harreveld geen gebruik maakt van dit middel en de Foba-afdeling van justitiële jeugdinrichting De Hartelborgt wel? </w:t>
      </w:r>
    </w:p>
    <w:p>
      <w:pPr>
        <w:pStyle w:val="Normal"/>
        <w:autoSpaceDE w:val="false"/>
        <w:rPr/>
      </w:pPr>
      <w:r>
        <w:rPr/>
      </w:r>
    </w:p>
    <w:p>
      <w:pPr>
        <w:pStyle w:val="Normal"/>
        <w:autoSpaceDE w:val="false"/>
        <w:rPr/>
      </w:pPr>
      <w:r>
        <w:rPr/>
        <w:t>4. Wat is het verschil in behandeling en begeleiding van de civielrechtelijk geplaatste jongeren in de Foba-afdeling van Harreveld sector Alexandra in tegenstelling tot de Foba- afdeling van de Hartelborgt? Hoe verhoudt zich dit tot het gebruik van het veiligheidsbed?</w:t>
      </w:r>
    </w:p>
    <w:p>
      <w:pPr>
        <w:pStyle w:val="Normal"/>
        <w:autoSpaceDE w:val="false"/>
        <w:rPr/>
      </w:pPr>
      <w:r>
        <w:rPr/>
      </w:r>
    </w:p>
    <w:p>
      <w:pPr>
        <w:pStyle w:val="Normal"/>
        <w:autoSpaceDE w:val="false"/>
        <w:rPr/>
      </w:pPr>
      <w:r>
        <w:rPr/>
        <w:t xml:space="preserve">5. Heeft u naast het zoeken naar een ander mechanisch middel voor het veiligheidsbed ook andere mogelijkheden gezocht bijvoorbeeld in de begeleiding en behandeling van deze jongeren, zodat het veiligheidsbed niet ingezet hoeft te worden? Zo ja, kunt u hiervan verslag doen? Zo nee, bent u bereid dit alsnog te onderzoeken? </w:t>
      </w:r>
    </w:p>
    <w:p>
      <w:pPr>
        <w:pStyle w:val="Normal"/>
        <w:autoSpaceDE w:val="false"/>
        <w:rPr/>
      </w:pPr>
      <w:r>
        <w:rPr/>
      </w:r>
    </w:p>
    <w:p>
      <w:pPr>
        <w:pStyle w:val="Normal"/>
        <w:autoSpaceDE w:val="false"/>
        <w:rPr/>
      </w:pPr>
      <w:r>
        <w:rPr/>
        <w:t xml:space="preserve">6. Waarom wordt voor deze civiel rechtelijk geplaatste jongeren nu wel het veiligheidsbed toegepast en per 2010 niet meer? </w:t>
      </w:r>
    </w:p>
    <w:p>
      <w:pPr>
        <w:pStyle w:val="Normal"/>
        <w:autoSpaceDE w:val="false"/>
        <w:rPr/>
      </w:pPr>
      <w:r>
        <w:rPr/>
      </w:r>
    </w:p>
    <w:p>
      <w:pPr>
        <w:pStyle w:val="Normal"/>
        <w:autoSpaceDE w:val="false"/>
        <w:rPr/>
      </w:pPr>
      <w:r>
        <w:rPr/>
        <w:t>7. Kunt u garanderen dat er voor alle civielrechtelijk geplaatste jongeren met psychiatrische problematiek, waarbij onberekenbare (agressieve) impulsdoorbraken kunnen voorkomen, straks een behandelmogelijkheid is in 2010? Zo ja, waar kunnen deze jongeren vanaf 2010 terecht? Zo nee, waarom niet?</w:t>
      </w:r>
    </w:p>
    <w:p>
      <w:pPr>
        <w:pStyle w:val="Normal"/>
        <w:autoSpaceDE w:val="false"/>
        <w:rPr/>
      </w:pPr>
      <w:r>
        <w:rPr/>
      </w:r>
    </w:p>
    <w:p>
      <w:pPr>
        <w:pStyle w:val="Normal"/>
        <w:autoSpaceDE w:val="false"/>
        <w:rPr/>
      </w:pPr>
      <w:r>
        <w:rPr/>
        <w:t>8. Is het waar dat deze civielrechtelijk geplaatste jongeren met psychiatrische problematiek waarbij onberekenbare (agressieve) impulsdoorbraken kunnen voorkomen, vanaf 2010 allemaal in een gesloten jeugdzorginstelling geplaatst worden? Zo ja, moet het aantal Foba- afdelingen dan niet uitgebreid worden? Zo nee, waarom niet?</w:t>
      </w:r>
    </w:p>
    <w:p>
      <w:pPr>
        <w:pStyle w:val="Normal"/>
        <w:autoSpaceDE w:val="false"/>
        <w:rPr/>
      </w:pPr>
      <w:r>
        <w:rPr/>
      </w:r>
    </w:p>
    <w:p>
      <w:pPr>
        <w:pStyle w:val="Normal"/>
        <w:autoSpaceDE w:val="false"/>
        <w:rPr/>
      </w:pPr>
      <w:r>
        <w:rPr/>
        <w:t>9.  Deelt u de mening dat deze jongeren met zeer ernstige psychiatrische problematiek eigenlijk in de GGZ thuis horen? Zo ja, waarom worden deze jongeren dan nu (vaak) geweigerd door de GGZ? Zo nee, waarom niet?</w:t>
      </w:r>
    </w:p>
    <w:p>
      <w:pPr>
        <w:pStyle w:val="Normal"/>
        <w:autoSpaceDE w:val="false"/>
        <w:rPr/>
      </w:pPr>
      <w:r>
        <w:rPr/>
      </w:r>
    </w:p>
    <w:p>
      <w:pPr>
        <w:pStyle w:val="Normal"/>
        <w:autoSpaceDE w:val="false"/>
        <w:rPr/>
      </w:pPr>
      <w:r>
        <w:rPr/>
        <w:t>10. Bent u bereid te onderzoeken hoe deze jongeren met zeer ernstige psychiatrische problematiek toch de juiste psychiatrische zorg kunnen ontvangen in de GGZ? Zo ja, wanneer kan de Kamer dit onderzoek verwachten? Zo nee, waarom niet?</w:t>
      </w:r>
    </w:p>
    <w:p>
      <w:pPr>
        <w:pStyle w:val="Normal"/>
        <w:rPr/>
      </w:pPr>
      <w:r>
        <w:rPr/>
      </w:r>
    </w:p>
    <w:p>
      <w:pPr>
        <w:pStyle w:val="Normal"/>
        <w:rPr/>
      </w:pPr>
      <w:r>
        <w:rPr/>
      </w:r>
    </w:p>
    <w:p>
      <w:pPr>
        <w:pStyle w:val="Normal"/>
        <w:autoSpaceDE w:val="false"/>
        <w:rPr/>
      </w:pPr>
      <w:r>
        <w:rPr/>
        <w:t>1) Zie het antwoord van staatssecretaris van Justitie en de minister voor Jeugd en Gezin op vragen van de leden Langkamp en van Velzen over de invoering van het veiligheidsbed in justitiële jeugdinrichtingen. (vraagnummer: 2080905270)</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rPr>
      <w:t>veiligheidsbed</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47:00Z</dcterms:created>
  <dc:creator/>
  <dc:description>------------------------</dc:description>
  <dc:language>en-US</dc:language>
  <cp:lastModifiedBy/>
  <dcterms:modified xsi:type="dcterms:W3CDTF">2008-12-22T11:53:00Z</dcterms:modified>
  <cp:revision>0</cp:revision>
  <dc:subject/>
  <dc:title/>
</cp:coreProperties>
</file>