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2 dec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4955</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7861/208090635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mee beantwoord ik, afgestemd met de minister van Onderwijs, Cultuur en Wetenschap, de vragen van het lid Roemer over de relatie tussen de OV-studentenkaart en de OV-chipkaart in verband met het uitzetten van de nationale vervoerbewijzen in de Rotterdamse metro.</w:t>
      </w:r>
    </w:p>
    <w:p>
      <w:pPr>
        <w:pStyle w:val="Variabelegegevens"/>
        <w:rPr/>
      </w:pPr>
      <w:r>
        <w:rPr/>
      </w:r>
    </w:p>
    <w:p>
      <w:pPr>
        <w:pStyle w:val="Variabelegegevens"/>
        <w:rPr/>
      </w:pPr>
      <w:r>
        <w:rPr/>
        <w:t>1</w:t>
      </w:r>
    </w:p>
    <w:p>
      <w:pPr>
        <w:pStyle w:val="Variabelegegevens"/>
        <w:rPr/>
      </w:pPr>
      <w:r>
        <w:rPr/>
        <w:t xml:space="preserve">Klopt het dat in de OV-studentenkaart voor het jaar 2009 nog geen OV-Chipkaart is ingebouwd? Zo ja, waarom is hiervoor gekozen? </w:t>
      </w:r>
      <w:r>
        <w:rPr>
          <w:rStyle w:val="FootnoteCharacters"/>
          <w:rStyle w:val="FootnoteAnchor"/>
        </w:rPr>
        <w:footnoteReference w:id="2"/>
      </w:r>
    </w:p>
    <w:p>
      <w:pPr>
        <w:pStyle w:val="Variabelegegevens"/>
        <w:rPr/>
      </w:pPr>
      <w:r>
        <w:rPr/>
      </w:r>
    </w:p>
    <w:p>
      <w:pPr>
        <w:pStyle w:val="Variabelegegevens"/>
        <w:rPr/>
      </w:pPr>
      <w:r>
        <w:rPr/>
        <w:t>1</w:t>
      </w:r>
    </w:p>
    <w:p>
      <w:pPr>
        <w:pStyle w:val="Variabelegegevens"/>
        <w:rPr/>
      </w:pPr>
      <w:r>
        <w:rPr/>
        <w:t>Er wordt gewerkt aan het vervangen van de OV-studentenkaart door een OV-chipkaart. Daarvoor is onder meer een aanpassing van de Wet op de Studiefinanciering nodig, waarin het reisrecht van de student is gekoppeld aan de papieren OV-studentenkaart. Deze wijziging wordt voorbereid door het ministerie van Onderwijs, Cultuur en Wetenschap. Naar verwachting zal de wijziging op 1 januari 2010 kunnen ingaan.</w:t>
      </w:r>
    </w:p>
    <w:p>
      <w:pPr>
        <w:pStyle w:val="Variabelegegevens"/>
        <w:rPr/>
      </w:pPr>
      <w:r>
        <w:rPr/>
        <w:t>Vanaf begin 2009 wordt begonnen met het verstrekken van OV-chipkaarten aan houders van een OV-studentenkaart die nog geen OV-chipkaart hebben. Deze OV-chipkaarten zijn zogenaamde sleutelkaarten om de poortjes in de metrostations te openen. Er wordt begonnen in Rotterdam en omgeving, gevolgd door Amsterdam en omgeving. Vervolgens de rest van het land. In mei 2009 willen de OV-bedrijven deze procedure afgerond hebben, zodat alle studenten beschikken over een OV-chipkaart die als sleutelkaart kan worden gebruikt.</w:t>
      </w:r>
    </w:p>
    <w:p>
      <w:pPr>
        <w:pStyle w:val="Variabelegegevens"/>
        <w:rPr/>
      </w:pPr>
      <w:r>
        <w:rPr/>
      </w:r>
    </w:p>
    <w:p>
      <w:pPr>
        <w:pStyle w:val="Variabelegegevens"/>
        <w:rPr/>
      </w:pPr>
      <w:r>
        <w:rPr/>
        <w:t>2</w:t>
      </w:r>
    </w:p>
    <w:p>
      <w:pPr>
        <w:pStyle w:val="Variabelegegevens"/>
        <w:rPr/>
      </w:pPr>
      <w:r>
        <w:rPr/>
        <w:t>Kunt u garanderen dat iedere student met een OV-studentenkaart overal in Nederland gebruik kan maken van het openbaar vervoer? Kunt u uw antwoord toelichten?</w:t>
      </w:r>
    </w:p>
    <w:p>
      <w:pPr>
        <w:pStyle w:val="Variabelegegevens"/>
        <w:rPr/>
      </w:pPr>
      <w:r>
        <w:rPr/>
      </w:r>
    </w:p>
    <w:p>
      <w:pPr>
        <w:pStyle w:val="Variabelegegevens"/>
        <w:rPr/>
      </w:pPr>
      <w:r>
        <w:rPr/>
        <w:t>2</w:t>
      </w:r>
    </w:p>
    <w:p>
      <w:pPr>
        <w:pStyle w:val="Variabelegegevens"/>
        <w:rPr/>
      </w:pPr>
      <w:r>
        <w:rPr/>
        <w:t>Houders van een OV-studentenkaart hebben op grond van het contract tussen het ministerie van Onderwijs, Cultuur en Wetenschap en de OV-bedrijven recht op openbaar vervoer. De OV-bedrijven zullen er daarom voor zorgen dat de studenten gebruik kunnen blijven maken van het openbaar vervoer.</w:t>
      </w:r>
    </w:p>
    <w:p>
      <w:pPr>
        <w:pStyle w:val="Variabelegegevens"/>
        <w:rPr/>
      </w:pPr>
      <w:r>
        <w:rPr/>
      </w:r>
    </w:p>
    <w:p>
      <w:pPr>
        <w:pStyle w:val="Variabelegegevens"/>
        <w:rPr/>
      </w:pPr>
      <w:r>
        <w:rPr/>
        <w:t>3</w:t>
      </w:r>
    </w:p>
    <w:p>
      <w:pPr>
        <w:pStyle w:val="Variabelegegevens"/>
        <w:rPr/>
      </w:pPr>
      <w:r>
        <w:rPr/>
        <w:t>Kunnen alle studenten in heel Nederland zonder problemen gebruik maken van de Rotterdamse metro? Zo neen, waarom niet? Zo ja, kunt u uitleggen hoe studenten met een OV-studentenkaart en zonder OV-chipkaart de toegangspoortjes van de metro kunnen openmaken?</w:t>
      </w:r>
    </w:p>
    <w:p>
      <w:pPr>
        <w:pStyle w:val="Variabelegegevens"/>
        <w:rPr/>
      </w:pPr>
      <w:r>
        <w:rPr/>
      </w:r>
    </w:p>
    <w:p>
      <w:pPr>
        <w:pStyle w:val="Variabelegegevens"/>
        <w:rPr/>
      </w:pPr>
      <w:r>
        <w:rPr/>
        <w:t>3</w:t>
      </w:r>
    </w:p>
    <w:p>
      <w:pPr>
        <w:pStyle w:val="Variabelegegevens"/>
        <w:rPr/>
      </w:pPr>
      <w:r>
        <w:rPr/>
        <w:t xml:space="preserve">Ja. Studenten die in de Stadsregio Rotterdam wonen en/of studeren hebben al een OV-chipkaart als sleutelkaart ontvangen. Studenten die regelmatig in Rotterdam reizen kunnen bij de verkoop- en informatiepunten van de RET op vertoon van hun OV-studentenkaart een OV-chipkaart als sleutelkaart krijgen. Die sleutelkaarten kunnen ze gebruiken om de poortjes te openen. </w:t>
      </w:r>
    </w:p>
    <w:p>
      <w:pPr>
        <w:pStyle w:val="Variabelegegevens"/>
        <w:rPr/>
      </w:pPr>
      <w:r>
        <w:rPr/>
      </w:r>
    </w:p>
    <w:p>
      <w:pPr>
        <w:pStyle w:val="Variabelegegevens"/>
        <w:rPr/>
      </w:pPr>
      <w:r>
        <w:rPr/>
        <w:t>4</w:t>
      </w:r>
    </w:p>
    <w:p>
      <w:pPr>
        <w:pStyle w:val="Variabelegegevens"/>
        <w:rPr/>
      </w:pPr>
      <w:r>
        <w:rPr/>
        <w:t xml:space="preserve">Is er, zoals toegezegd tijdens het algemeen overleg Uitzetten NVB in Rotterdam van 11 november jl., sprake van een sleutel waarmee de metropoortjes kunnen worden opengemaakt, die af te halen is in de Rotterdamse metro? Zo ja, hoe werkt deze sleutel en onder welke voorwaarden wordt deze sleutel meegegeven? Worden de gegevens van studenten, die een dergelijke sleutel afhalen, bijgehouden? </w:t>
      </w:r>
    </w:p>
    <w:p>
      <w:pPr>
        <w:pStyle w:val="Variabelegegevens"/>
        <w:rPr/>
      </w:pPr>
      <w:r>
        <w:rPr/>
      </w:r>
    </w:p>
    <w:p>
      <w:pPr>
        <w:pStyle w:val="Variabelegegevens"/>
        <w:rPr/>
      </w:pPr>
      <w:r>
        <w:rPr/>
        <w:t>4</w:t>
      </w:r>
    </w:p>
    <w:p>
      <w:pPr>
        <w:pStyle w:val="Variabelegegevens"/>
        <w:rPr/>
      </w:pPr>
      <w:r>
        <w:rPr/>
        <w:t>Ja, zoals hiervoor is aangegeven, is de verstrekte OV-chipkaart een sleutel voor het openen van de poortjes. Zie verder het antwoord op de vragen 3 en 5. Er worden geen gegevens bijgehouden van studenten die een dergelijke sleutelkaart afhalen. Wel zal op de papieren OV-studentenkaart worden aangegeven dat een sleutelkaart is verstrekt.</w:t>
      </w:r>
    </w:p>
    <w:p>
      <w:pPr>
        <w:pStyle w:val="Variabelegegevens"/>
        <w:rPr/>
      </w:pPr>
      <w:r>
        <w:rPr/>
      </w:r>
    </w:p>
    <w:p>
      <w:pPr>
        <w:pStyle w:val="Variabelegegevens"/>
        <w:rPr/>
      </w:pPr>
      <w:r>
        <w:rPr/>
        <w:t>5</w:t>
      </w:r>
    </w:p>
    <w:p>
      <w:pPr>
        <w:pStyle w:val="Variabelegegevens"/>
        <w:rPr/>
      </w:pPr>
      <w:r>
        <w:rPr/>
        <w:t>Op welke plaatsen kan een dergelijke sleutel worden afgehaald? Is dit op ieder metrostation in Rotterdam en zijn deze afgiftepunten altijd geopend tijdens de uren dat de metro rijdt? Zo niet, hoe worden studenten met een OV-studentenkaart zonder OV-chipkaart dan geacht om de poortjes van de metro open te krijgen?</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5</w:t>
      </w:r>
    </w:p>
    <w:p>
      <w:pPr>
        <w:pStyle w:val="Variabelegegevens"/>
        <w:rPr/>
      </w:pPr>
      <w:r>
        <w:rPr/>
        <w:t>De sleutelkaart kan vanaf januari 2009 worden afgehaald bij de RET servicewinkel en op de volgende metrostations: Centraal Station, Beurs, Zuidplein, Spijkenisse Centrum, Capelsebrug, Alexander, Schiedam Centrum en Kralingse Zoom. Deze verkooppunten hebben verschillende openingstijden, variërend tussen 06.00 uur en 23.00 uur. Studenten die op 29 januari 2009 of daarna incidenteel in Rotterdam komen kunnen op vertoon van hun OV-studentenkaart een sleutelkaart ontvangen die gedurende 1 dag toegang geeft tot het metrosysteem. Daarmee kunnen ze naar een verkoop- en informatiepunt reizen waar een OV-chipkaart als sleutelkaart zal worden verstrekt.</w:t>
      </w:r>
    </w:p>
    <w:p>
      <w:pPr>
        <w:pStyle w:val="Variabelegegevens"/>
        <w:rPr/>
      </w:pPr>
      <w:r>
        <w:rPr/>
        <w:t>Bovendien zal er bij het afsluiten van de poortjes extra personeel van de RET beschikbaar zijn om reizigers te informeren en te helpen. Deze mensen kunnen ook een sleutelkaart voor 1 dag afgeven. In het uitzonderlijke geval dat een student onverhoopt geen sleutelkaart in ontvangst kan nemen en genoodzaakt is een kaartje te kopen, worden de kosten daarvan vergoed.</w:t>
      </w:r>
    </w:p>
    <w:p>
      <w:pPr>
        <w:pStyle w:val="Variabelegegevens"/>
        <w:rPr/>
      </w:pPr>
      <w:r>
        <w:rPr/>
        <w:t>Deze maatregelen zijn door de RET afgestemd met de Landelijke Studentenvakbond.</w:t>
      </w:r>
    </w:p>
    <w:p>
      <w:pPr>
        <w:pStyle w:val="Variabelegegevens"/>
        <w:rPr/>
      </w:pPr>
      <w:r>
        <w:rPr/>
      </w:r>
    </w:p>
    <w:p>
      <w:pPr>
        <w:pStyle w:val="Variabelegegevens"/>
        <w:rPr/>
      </w:pPr>
      <w:r>
        <w:rPr/>
        <w:t>6</w:t>
      </w:r>
    </w:p>
    <w:p>
      <w:pPr>
        <w:pStyle w:val="Variabelegegevens"/>
        <w:rPr/>
      </w:pPr>
      <w:r>
        <w:rPr/>
        <w:t>Kunt u garanderen dat iedere student met een geldige OV-studentenkaart te allen tijde op ieder station in Rotterdam gebruik kan maken van de metro? Kunt u uw antwoord toelichten?</w:t>
      </w:r>
    </w:p>
    <w:p>
      <w:pPr>
        <w:pStyle w:val="Variabelegegevens"/>
        <w:rPr/>
      </w:pPr>
      <w:r>
        <w:rPr/>
      </w:r>
    </w:p>
    <w:p>
      <w:pPr>
        <w:pStyle w:val="Variabelegegevens"/>
        <w:rPr/>
      </w:pPr>
      <w:r>
        <w:rPr/>
        <w:t>6</w:t>
      </w:r>
    </w:p>
    <w:p>
      <w:pPr>
        <w:pStyle w:val="Variabelegegevens"/>
        <w:rPr/>
      </w:pPr>
      <w:r>
        <w:rPr/>
        <w:t>Zie de antwoorden op de vragen 3 en 5.</w:t>
      </w:r>
    </w:p>
    <w:p>
      <w:pPr>
        <w:pStyle w:val="Variabelegegevens"/>
        <w:rPr/>
      </w:pPr>
      <w:r>
        <w:rPr/>
      </w:r>
    </w:p>
    <w:p>
      <w:pPr>
        <w:pStyle w:val="Variabelegegevens"/>
        <w:rPr/>
      </w:pPr>
      <w:r>
        <w:rPr/>
        <w:t>7</w:t>
      </w:r>
    </w:p>
    <w:p>
      <w:pPr>
        <w:pStyle w:val="Variabelegegevens"/>
        <w:rPr/>
      </w:pPr>
      <w:r>
        <w:rPr/>
        <w:t>Kunt u deze vragen beantwoorden vóór het geplande debat naar aanleiding van het Verslag Algemeen Overleg over het uitzetten van het NVB in Rotterdam?</w:t>
      </w:r>
    </w:p>
    <w:p>
      <w:pPr>
        <w:pStyle w:val="Variabelegegevens"/>
        <w:rPr/>
      </w:pPr>
      <w:r>
        <w:rPr/>
      </w:r>
    </w:p>
    <w:p>
      <w:pPr>
        <w:pStyle w:val="Variabelegegevens"/>
        <w:rPr/>
      </w:pPr>
      <w:r>
        <w:rPr/>
        <w:t>7</w:t>
      </w:r>
    </w:p>
    <w:p>
      <w:pPr>
        <w:pStyle w:val="Variabelegegevens"/>
        <w:rPr/>
      </w:pPr>
      <w:r>
        <w:rPr/>
        <w:t>Nee, omdat er afstemming moet plaatsvinden met het ministerie van Onderwijs, Cultuur en Wetenschap, de Stadsregio Rotterdam en de RET. Ik heb u hierover op 3 december 2008 een uitstelbriefje gestuurd.</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p.nl/verke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495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3:00Z</dcterms:created>
  <dc:creator/>
  <dc:description>------------------------</dc:description>
  <dc:language>en-US</dc:language>
  <cp:lastModifiedBy/>
  <cp:lastPrinted>2008-12-22T14:11:00Z</cp:lastPrinted>
  <dcterms:modified xsi:type="dcterms:W3CDTF">2008-12-22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Mo-2008/4955</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7861/208090635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 december 2008</vt:lpwstr>
  </property>
  <property fmtid="{D5CDD505-2E9C-101B-9397-08002B2CF9AE}" pid="51" name="minuut.doorkiesnummer">
    <vt:lpwstr>-</vt:lpwstr>
  </property>
  <property fmtid="{D5CDD505-2E9C-101B-9397-08002B2CF9AE}" pid="52" name="minuut.getypt">
    <vt:lpwstr>Bergmans</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Beantwoorden vragen.</vt:lpwstr>
  </property>
  <property fmtid="{D5CDD505-2E9C-101B-9397-08002B2CF9AE}" pid="56" name="minuut.onskenmerk">
    <vt:lpwstr>VENW/DGMo-2008/4955</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7861/208090635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