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10074 / 20809082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Gerkens (SP) aan de staatssecretaris van Economische Zaken over de staffelkorting bij SIDN. (Ingezonden 19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br/>
        <w:t xml:space="preserve">Wat is uw reactie op het bericht dat er onrust is ontstaan over de nieuwe wijze van tarifering van de </w:t>
      </w:r>
      <w:r>
        <w:rPr>
          <w:bCs/>
          <w:color w:val="000000"/>
        </w:rPr>
        <w:t>Stichting Internet Domeinregistratie Nederland</w:t>
      </w:r>
      <w:r>
        <w:rPr>
          <w:color w:val="000000"/>
        </w:rPr>
        <w:t xml:space="preserve"> (</w:t>
      </w:r>
      <w:r>
        <w:rPr/>
        <w:t>SIDN)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br/>
        <w:t>Deelt u de mening dat de taak van SIDN het beheren van de uitgifte van domeinnamen voor Nederland is? Deelt u de mening dat het in dat kader niet gepast is dat er een gedifferentieerd tarieven beleid wordt gevoerd? Zo neen, waarom niet? Waarin ziet u het onderscheid tussen grote en kleine domeinbedrijven dat een differentiatie in tarieven rechtvaardi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br/>
        <w:t>Wat is uw mening over het feit dat er geen raad van deelnemers is die zich kan uitspreken over aanpassingen in de wijze van tarif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br/>
        <w:t xml:space="preserve">Bent u bereid de NMa te vragen deze nieuwe tarieven en staffelkorting te toetsen?  Zo ja, wilt u de Kamer berichten over de uitkomsten van dit onderzoek? Zo neen, waarom niet? </w:t>
      </w:r>
    </w:p>
    <w:p>
      <w:pPr>
        <w:pStyle w:val="Normal"/>
        <w:rPr/>
      </w:pPr>
      <w:r>
        <w:rPr/>
        <w:br/>
        <w:t xml:space="preserve">1) </w:t>
      </w:r>
      <w:hyperlink r:id="rId2">
        <w:r>
          <w:rPr>
            <w:rStyle w:val="InternetLink"/>
          </w:rPr>
          <w:t>http://www.nuzakelijk.nl/20081212/e-business/verzet-tegen-nieuwe-tarieven-sidn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zakelijk.nl/20081212/e-business/verzet-tegen-nieuwe-tarieven-si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13:00Z</dcterms:created>
  <dc:creator/>
  <dc:description>------------------------</dc:description>
  <dc:language>en-US</dc:language>
  <cp:lastModifiedBy/>
  <cp:lastPrinted>2008-12-19T14:13:00Z</cp:lastPrinted>
  <dcterms:modified xsi:type="dcterms:W3CDTF">2008-12-19T13:13:00Z</dcterms:modified>
  <cp:revision>0</cp:revision>
  <dc:subject/>
  <dc:title/>
</cp:coreProperties>
</file>