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Landbouw, Natuur en Voedselkwalite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Landbouw, Natuur en Voedselkwalite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18 decem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Feitelijke vragen over Ammon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jlage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3" w:name="lblOnsKenmerk"/>
                                  <w:bookmarkStart w:id="24" w:name="lblOnsKenmerk"/>
                                  <w:bookmarkEnd w:id="24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5" w:name="OnsKenmerk"/>
                                  <w:bookmarkStart w:id="26" w:name="OnsKenmerk"/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7" w:name="lblUwKenmerk"/>
                            <w:bookmarkStart w:id="28" w:name="lblUwKenmerk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9" w:name="lblPlaatsDatum"/>
                            <w:bookmarkEnd w:id="2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0" w:name="Vestiging"/>
                            <w:bookmarkEnd w:id="3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Datum"/>
                            <w:bookmarkEnd w:id="31"/>
                            <w:r>
                              <w:rPr/>
                              <w:t>18 decem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3" w:name="Betreft"/>
                            <w:bookmarkEnd w:id="33"/>
                            <w:r>
                              <w:rPr/>
                              <w:t>Feitelijke vragen over Ammon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jlage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4" w:name="lblOnsKenmerk"/>
                            <w:bookmarkStart w:id="35" w:name="lblOnsKenmerk"/>
                            <w:bookmarkEnd w:id="35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6" w:name="OnsKenmerk"/>
                            <w:bookmarkStart w:id="37" w:name="OnsKenmerk"/>
                            <w:bookmarkEnd w:id="37"/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0" w:name="VoorAanhef"/>
            <w:bookmarkStart w:id="41" w:name="VoorAanhef"/>
            <w:bookmarkEnd w:id="41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2" w:name="Aanhef"/>
            <w:bookmarkStart w:id="43" w:name="Aanhef"/>
            <w:bookmarkEnd w:id="43"/>
          </w:p>
        </w:tc>
      </w:tr>
    </w:tbl>
    <w:p>
      <w:pPr>
        <w:pStyle w:val="Normal"/>
        <w:rPr/>
      </w:pPr>
      <w:r>
        <w:rPr/>
      </w:r>
      <w:bookmarkStart w:id="44" w:name="StartTekst"/>
      <w:bookmarkStart w:id="45" w:name="StartTekst"/>
      <w:bookmarkEnd w:id="45"/>
    </w:p>
    <w:p>
      <w:pPr>
        <w:pStyle w:val="Normal"/>
        <w:rPr>
          <w:szCs w:val="22"/>
        </w:rPr>
      </w:pPr>
      <w:r>
        <w:rPr>
          <w:rFonts w:cs="Times New (W1)" w:ascii="Times New (W1)" w:hAnsi="Times New (W1)"/>
          <w:szCs w:val="22"/>
        </w:rPr>
        <w:t>Namens de vaste commissie voor Landbouw, Natuur en Voedselkwaliteit leg ik u een aantal vragen voor die betrekking hebben op uw brief van 11 november 2008 over de voortgang van het Programma Luchtwassers, en ammoniak in brede z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 wordt verzocht uw antwoorden </w:t>
      </w:r>
      <w:r>
        <w:rPr>
          <w:szCs w:val="22"/>
          <w:u w:val="single"/>
        </w:rPr>
        <w:t>vóór 15 januari 2009</w:t>
      </w:r>
      <w:r>
        <w:rPr>
          <w:szCs w:val="22"/>
        </w:rPr>
        <w:t xml:space="preserve"> aan de Kamer aan te bieden, in verband met het te houden AO Ammoniak op 22 januari 200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6" w:name="Groet"/>
            <w:bookmarkEnd w:id="46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7" w:name="Ondergetekende"/>
            <w:bookmarkStart w:id="48" w:name="Ondergetekende"/>
            <w:bookmarkEnd w:id="48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Mw. 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9" w:name="Functie"/>
            <w:bookmarkEnd w:id="49"/>
            <w:r>
              <w:rPr/>
              <w:t>griffier van de vaste commissie voor LNV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7" w:name="lblVervolgBrief"/>
          <w:bookmarkEnd w:id="57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8" w:name="lblBladzijde"/>
          <w:bookmarkEnd w:id="58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CompanyAddress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Te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Telnr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lblFaxno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Faxnr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lblEmail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EmailAdres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CompanyAddress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Te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Tel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Faxno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Faxnr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lblEmail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EmailAdres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0" w:name="lblBetreft1"/>
          <w:bookmarkEnd w:id="5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1" w:name="Betreft1"/>
          <w:bookmarkEnd w:id="51"/>
          <w:r>
            <w:rPr/>
            <w:t>Feitelijke vragen jaarverslagen LNV en DGF 2005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3" w:name="OnsKenmerk1"/>
          <w:bookmarkStart w:id="54" w:name="OnsKenmerk1"/>
          <w:bookmarkEnd w:id="54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5" w:name="Dienst"/>
                                <w:bookmarkEnd w:id="55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6" w:name="Dienst"/>
                          <w:bookmarkEnd w:id="56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22:00Z</dcterms:created>
  <dc:creator/>
  <dc:description>------------------------</dc:description>
  <dc:language>en-US</dc:language>
  <cp:lastModifiedBy/>
  <cp:lastPrinted>2008-12-18T15:47:00Z</cp:lastPrinted>
  <dcterms:modified xsi:type="dcterms:W3CDTF">2008-12-18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erzoek om afschrif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11-04-LNV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rot</vt:lpwstr>
  </property>
  <property fmtid="{D5CDD505-2E9C-101B-9397-08002B2CF9AE}" pid="22" name="_AuthorEmail">
    <vt:lpwstr>G.vLeiden@tweedekamer.nl</vt:lpwstr>
  </property>
  <property fmtid="{D5CDD505-2E9C-101B-9397-08002B2CF9AE}" pid="23" name="_AuthorEmailDisplayName">
    <vt:lpwstr>Leiden van G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twee verzoeken nav pv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