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8 dec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Feitelijke vragen over de Welzijnsregelgeving legkip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5" w:name="OnsKenmerk"/>
                                  <w:bookmarkStart w:id="26" w:name="OnsKenmerk"/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7" w:name="lblUwKenmerk"/>
                            <w:bookmarkStart w:id="28" w:name="lblUwKenmerk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8 dec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Feitelijke vragen over de Welzijnsregelgeving legkip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4" w:name="lblOnsKenmerk"/>
                            <w:bookmarkStart w:id="35" w:name="lblOnsKenmerk"/>
                            <w:bookmarkEnd w:id="3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VoorAanhef"/>
            <w:bookmarkStart w:id="41" w:name="VoorAanhef"/>
            <w:bookmarkEnd w:id="41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" w:name="Aanhef"/>
            <w:bookmarkStart w:id="43" w:name="Aanhef"/>
            <w:bookmarkEnd w:id="43"/>
          </w:p>
        </w:tc>
      </w:tr>
    </w:tbl>
    <w:p>
      <w:pPr>
        <w:pStyle w:val="Normal"/>
        <w:rPr/>
      </w:pPr>
      <w:r>
        <w:rPr/>
      </w:r>
      <w:bookmarkStart w:id="44" w:name="StartTekst"/>
      <w:bookmarkStart w:id="45" w:name="StartTekst"/>
      <w:bookmarkEnd w:id="45"/>
    </w:p>
    <w:p>
      <w:pPr>
        <w:pStyle w:val="Normal"/>
        <w:rPr>
          <w:szCs w:val="22"/>
        </w:rPr>
      </w:pPr>
      <w:r>
        <w:rPr>
          <w:rFonts w:cs="Times New (W1)" w:ascii="Times New (W1)" w:hAnsi="Times New (W1)"/>
          <w:szCs w:val="22"/>
        </w:rPr>
        <w:t>Namens de vaste commissie voor Landbouw, Natuur en Voedselkwaliteit leg ik u een aantal vragen voor die betrekking hebben op uw brief van 11 november 2008 over de Welzijnsregelgeving legkipp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 wordt verzocht uw antwoorden aan de Kamer aan te bie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Groet"/>
            <w:bookmarkEnd w:id="46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7" w:name="Ondergetekende"/>
            <w:bookmarkStart w:id="48" w:name="Ondergetekende"/>
            <w:bookmarkEnd w:id="48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9" w:name="Functie"/>
            <w:bookmarkEnd w:id="49"/>
            <w:r>
              <w:rPr/>
              <w:t>griffier van de vaste commissie voor LNV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7" w:name="lblVervolgBrief"/>
          <w:bookmarkEnd w:id="5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8" w:name="lblBladzijde"/>
          <w:bookmarkEnd w:id="5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CompanyAddress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Te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Tel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Faxno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Fax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Email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EmailAdres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Email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EmailAdres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0" w:name="lblBetreft1"/>
          <w:bookmarkEnd w:id="5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1" w:name="Betreft1"/>
          <w:bookmarkEnd w:id="51"/>
          <w:r>
            <w:rPr/>
            <w:t>Feitelijke vragen jaarverslagen LNV en DGF 2005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3" w:name="OnsKenmerk1"/>
          <w:bookmarkStart w:id="54" w:name="OnsKenmerk1"/>
          <w:bookmarkEnd w:id="5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5" w:name="Dienst"/>
                                <w:bookmarkEnd w:id="5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6" w:name="Dienst"/>
                          <w:bookmarkEnd w:id="5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4:00Z</dcterms:created>
  <dc:creator/>
  <dc:description>------------------------</dc:description>
  <dc:language>en-US</dc:language>
  <cp:lastModifiedBy/>
  <cp:lastPrinted>2008-12-18T17:02:00Z</cp:lastPrinted>
  <dcterms:modified xsi:type="dcterms:W3CDTF">2008-12-18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