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 totaal</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28286-248</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Landbouw, Natuur en Voedselkwaliteit</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 xml:space="preserve">Worden de welzijnsnormen voor legkippen ook geïmplementeerd in de Europese Richtlijn Dieren? Zo nee, kunt u dan aangeven op welke punten hiervan afgeweken wordt?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Hoeveel van  de bedrijven die per december 2008 in aanmerking komen voor de overgangstermijnen passen een systeem van ‘kleine verrijkte kooi’ toe, en hoeveel passen een systeem van ‘grote verrijkte kooi’  toe? Om hoeveel dieren gaat het, gesplitst naar deze twee system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 xml:space="preserve">Hoeveel kost het om de investeringen in verrijkte kooien versneld af te laten schrijven, gesplitst naar kosten voor bedrijven met een systeem voor ‘kleine verrijkte kooi’ en bedrijven met een systeem voor ‘grote verrijkte kooi’? Is er overwogen om de sector warm of lauw te saner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Hoeveel kost het om bedrijven die een vergunning hebben gekregen of die een vergunning hebben aangevraagd voor of op 18 april 2008 te doen afzien van het investeren in de verrijkte kooien waardoor zij direct per 2012 zullen overgaan naar een systeem met welzijnseisen die ten minste voldoen aan die van de  Kleingruppenhaltung of andere niet-kooi system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Is het u bekend dat ook bij de Kleingruppenhaltung er onduidelijkheid is over de wijze waarop bijvoorbeeld de ruimte per dier wordt bepaald?</w:t>
            </w:r>
          </w:p>
          <w:p>
            <w:pPr>
              <w:pStyle w:val="Normal"/>
              <w:rPr/>
            </w:pPr>
            <w:r>
              <w:rPr/>
              <w:t>Is het u bekend dat er momenteel in Duitsland wordt gediscussieerd  of nestelruimte tot de ruimte per dier mag worden gerekend, en kunt u de kamer informeren over de uitkomst van deze discussie?</w:t>
            </w:r>
          </w:p>
          <w:p>
            <w:pPr>
              <w:pStyle w:val="Normal"/>
              <w:widowControl/>
              <w:bidi w:val="0"/>
              <w:spacing w:before="60" w:after="60"/>
              <w:rPr/>
            </w:pPr>
            <w:r>
              <w:rPr/>
              <w:t xml:space="preserve">Kan de minister garanderen dat dergelijke uitvoeringsdiscussies in het voordeel van het dierenwelzijn uitpakken? Bent u bereid in uw wijzigingsvoorstel van het Legkipppenbesluit dat u begin 2009 ter voorhang aan de Kamer zult sturen, uit te splitsen welke onderdelen primair economische voordelen hebben en welke onderdelen primair ten bate van het welzijn van het pluimvee zij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 xml:space="preserve">Hoe gaat u de aangenomen motie Ouwehand c.s. (31700 XIV, nr. 106)  over  het versnellen van de overgangstermijn voor het verbod op de verijkte kooi naar 2017 uitvoer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Bent u bereid het verbod op de verijkte kooi verder te vervroegen naar 2012, gelijk met het verbod op de legbatterij? Zo ja, waarom wel en zo nee, waarom nie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Bent u bereid om een verbod op de Kleingruppenhaltung in te stellen omdat dit systeem voor leghennen nauwelijks een welzijnsverbetering oplevert ten opzichte van de legbatterij en de verrijkte kooi? Zo ja, binnen welke termijn? Zo neen, waarom nie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Waarom ontbreekt er in de brief een welzijnsafweging? Waarom gaat de minister alleen in op de economische gevolgen van het verbod op de verrijkte kooi en over afschrijvingstermijnen? Bent u bereid dit alsnog te doen en daarop uw besluitvorming aan te pass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Op welke wijze heeft de minister de afwegingen met betrekking tot de knelpunten met het dierenwelzijn en de maatschappelijke opinie in relatie tot de verrijkte kooi meegewogen in de overgangstermijn? En waar blijkt dat ui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Heeft de minister met de verandering van de term 'kleingruppenhaltung' in de term 'koloniehuisvesting' willen duiden dat kippen nog steeds zijn veroordeeld tot kooien als ware het strafkolonies?</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Hoe wordt in koloniehuisvesting er op toegezien dat permanent strooisel aanwezig is waarin de leghennen voldoende kunnen stofbaden, scharrelen en bodempikk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De ethologische behoeften van kippen om te kunnen stofbaden, scharrelen en bodempikken zijn specifiek benoemd in de Europese Richtlijn voor het houden van legkippen. Hoe wordt in de kleingruppenhaltung/koloniehuisvesting tegemoet gekomen aan deze behoeften van legkipp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Hoe gaat de minister de in de Nota Dierenwelzijn door haar zelf gesignaleerde problemen in de leghennenhouderij aanpakken, mede tegen het licht van het voortduren van de kleingruppenhaltung?</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De minister stelt in de Nota Dierenwelzijn dat 'Op basis van de resultaten van het Plan van aanpak ingrepen van het bedrijfsleven wordt in 2011 de regelgeving met betrekking tot snavelbehandeling bij legpluimvee aangepast.' Op welke aanpassingen doelt zij en betekent dit een afschaffing van het snavelkappen? Zo ja, hoe verhoudt zich dit tot de lange overgangstermijn voor het verrijkte kooiverbod? Worden de snavels van deze kippen ook niet meer gekapt na 2011?</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Met de voorgestelde toepassing van de overgangstermijn biedt de Minister bedrijven die tot en met 2007/begin 2008 de investering in verrijkte kooien hebben uitgevoerd, een normale afschrijvingstermijn van 14 jaar. Op welke manier is dit een ‘afweging tussen dierenwelzijnseisen en de economische bedrijven’? Klopt het dat in deze afweging het economisch belang vrijwel volledig de doorslag geeft? Op welke wijze heeft de Minister het dierenwelzijnsbelang concreet en meetbaar meegenomen in haar afwegingen?</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Welke welzijnsnormen  wilt u overnemen uit de federale Duitse regelgeving voor de Kleingruppenhaltung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Kan er een gedetailleerd overzicht ten aanzien van de economische kengetallen,investeringen inrichtingselementen en afschrijvingstermijnen worden gegeven van de overwegingen?</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 xml:space="preserve">Hoeveel bedrijven komen per december 2008 in aanmerking voor de overgangstermijn? Hoeveel dieren betreft dit, en hoe verhouden deze aantallen zich tot de totaal aantallen gehouden leghennen?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 xml:space="preserve">Hoe is bepaald welke bedrijven in aanmerking komen voor de overgangstermijn?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 xml:space="preserve">Waarom maakt innovatie geen onderdeel uit van het Programma Luchtwassers? Is er een apart budget voor innovatie luchtwassers gereserveerd?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Op welke termijn komt er duidelijkheid over de emissie factoren (ammoniak, geur en fijn stof) ten behoeve van de vergunningverlening?</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 xml:space="preserve">Hoe verhoudt de wijzigingsvoorstel van het Legkippenbesluit zich met het Ammoniak, fijnstof en geurbeleid,  niet alleen qua inhoud, maar met name qua proces?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Welke rol speelt de beschikbaarheid van combinatie-luchtwassers in dezen, met name in het licht van het ontwikkelen van integraal duurzame stalconcepten?</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6:01:00Z</dcterms:created>
  <dc:creator/>
  <dc:description>------------------------</dc:description>
  <dc:language>en-US</dc:language>
  <cp:lastModifiedBy/>
  <cp:lastPrinted>2008-12-18T17:02:00Z</cp:lastPrinted>
  <dcterms:modified xsi:type="dcterms:W3CDTF">2008-12-18T16:10:00Z</dcterms:modified>
  <cp:revision>0</cp:revision>
  <dc:subject/>
  <dc:title/>
</cp:coreProperties>
</file>