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bijlage treft u mijn antwoorden aan op de vragen van de heer Irrgang (SP) over Icesave, die aan mij zijn toegezonden bij brief van 29 oktober jl. onder nummer 2080903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08/3296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08/3296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B.J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Westerhof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078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.j.westerhof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08/3296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2080903940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Beantwoording kamervra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B.J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Westerhof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078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.j.westerhof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08/3296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2080903940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Beantwoording kamervrag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Kamervragen van de heer Irrgang over Icesave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6:00Z</dcterms:created>
  <dc:creator/>
  <dc:description>------------------------</dc:description>
  <dc:language>en-US</dc:language>
  <cp:lastModifiedBy/>
  <cp:lastPrinted>2008-12-17T14:02:00Z</cp:lastPrinted>
  <dcterms:modified xsi:type="dcterms:W3CDTF">2008-12-17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Luijpen-Bloem W.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westerhof</vt:lpwstr>
  </property>
  <property fmtid="{D5CDD505-2E9C-101B-9397-08002B2CF9AE}" pid="12" name="_AuthorEmail">
    <vt:lpwstr>kdrenthe@minfin.nl</vt:lpwstr>
  </property>
  <property fmtid="{D5CDD505-2E9C-101B-9397-08002B2CF9AE}" pid="13" name="_AuthorEmailDisplayName">
    <vt:lpwstr>Drenthe, K (Karin) (F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Kamervragen Irrgang inz. Icesave (2080903940) / BR FM 2008-3296 M</vt:lpwstr>
  </property>
  <property fmtid="{D5CDD505-2E9C-101B-9397-08002B2CF9AE}" pid="17" name="p1/1">
    <vt:lpwstr>briefpapier</vt:lpwstr>
  </property>
  <property fmtid="{D5CDD505-2E9C-101B-9397-08002B2CF9AE}" pid="18" name="p2/1">
    <vt:lpwstr>blanco papier</vt:lpwstr>
  </property>
</Properties>
</file>