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  <w:t>Normen boomkwekerij ten bate van sneeuwdrukschade november 2005</w:t>
      </w:r>
    </w:p>
    <w:p>
      <w:pPr>
        <w:pStyle w:val="Normal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95"/>
        <w:gridCol w:w="1453"/>
        <w:gridCol w:w="1977"/>
        <w:gridCol w:w="1790"/>
        <w:gridCol w:w="1797"/>
        <w:gridCol w:w="1824"/>
        <w:gridCol w:w="10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Nr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Teel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Jaar van inpla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Maximale teeltdu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Aantal planten per 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Jaaraanw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Opbrengst per stu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KWIN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Heesters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vollegrond leverbaar gemechanisee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3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35.368,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70.73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3 x jaaraanwas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06.10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Heesters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vollegrond leverbaar gemechanisee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63.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61.69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maal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63.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23.38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0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Heesters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doorteelt van leverbaar 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20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46.0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7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0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92.03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Heesters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plantgoed pot 9 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927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550.45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Heesters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in 1,5, 2, 3, en 5 liter p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07.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47.97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0,11,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2 en 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.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Heesters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van leverbaar in 15 liter p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0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450.76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5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Snijheesters </w:t>
            </w:r>
            <w:r>
              <w:rPr>
                <w:rFonts w:cs="Arial;Tahoma" w:ascii="Arial;Tahoma" w:hAnsi="Arial;Tahoma"/>
                <w:sz w:val="22"/>
                <w:szCs w:val="22"/>
              </w:rPr>
              <w:t>(Ilex verticilata) (heester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200.000 (takke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53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2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00.000 (takken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06.0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0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3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Laanbomen 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driejarige sp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3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2.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28.40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2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22,23,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24,25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en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2.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56.81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4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2,23,</w:t>
            </w:r>
          </w:p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4,25</w:t>
            </w:r>
          </w:p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en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Nr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Teel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Jaar van inpla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Teeltduu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Aantal planten per 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Opbrengst per 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Opbrengst per stu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KWIN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Nr.</w:t>
            </w:r>
          </w:p>
        </w:tc>
      </w:tr>
      <w:tr>
        <w:trPr>
          <w:trHeight w:val="7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3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2.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85.22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6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2,23,</w:t>
            </w:r>
          </w:p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4,25</w:t>
            </w:r>
          </w:p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en 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Coniferen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vollegrond leverbaar gemechanisee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3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35.36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70.73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3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8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06.10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Coniferen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vollegrond plantgoed gemechanisee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63.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61.69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1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63.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23.38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0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Coniferen</w:t>
            </w:r>
            <w:r>
              <w:rPr>
                <w:rFonts w:cs="Arial;Tahoma" w:ascii="Arial;Tahoma" w:hAnsi="Arial;Tahoma"/>
                <w:sz w:val="22"/>
                <w:szCs w:val="22"/>
              </w:rPr>
              <w:t xml:space="preserve"> doorteelt van leverba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20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cs="Arial;Tahoma" w:ascii="Arial;Tahoma" w:hAnsi="Arial;Tahoma"/>
                <w:sz w:val="22"/>
                <w:szCs w:val="22"/>
              </w:rPr>
              <w:t>146.01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7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0000FF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0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92.03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Coniferen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plantgoed pot 9 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927.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550.458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0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Coniferen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in 1,5, 2, 3, en 5 liter p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07.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47.97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,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0,11,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2 en 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.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 xml:space="preserve">Coniferen </w:t>
            </w:r>
            <w:r>
              <w:rPr>
                <w:rFonts w:cs="Arial;Tahoma" w:ascii="Arial;Tahoma" w:hAnsi="Arial;Tahoma"/>
                <w:sz w:val="22"/>
                <w:szCs w:val="22"/>
              </w:rPr>
              <w:t>containerteelt van leverbaar in 15 liter pott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1 ja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0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450.765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5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5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Vormbom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4 jaar, 1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280.078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93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560.157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86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3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840.235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80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4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1.120.31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73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nieu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6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Vruchtbome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  <w:t>2 jaar, 1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31.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38.531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sz w:val="22"/>
                <w:szCs w:val="22"/>
              </w:rPr>
              <w:t>1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 xml:space="preserve">34,35 </w:t>
            </w:r>
          </w:p>
          <w:p>
            <w:pPr>
              <w:pStyle w:val="Normal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en 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ahoma" w:hAnsi="Arial;Tahoma" w:cs="Arial;Tahoma"/>
                <w:b/>
                <w:b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color w:val="FF0000"/>
                <w:sz w:val="22"/>
                <w:szCs w:val="22"/>
              </w:rPr>
              <w:t>2 x jaaraanw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31.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77.06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€</w:t>
            </w:r>
            <w:r>
              <w:rPr>
                <w:rFonts w:eastAsia="Arial;Tahoma" w:cs="Arial;Tahoma" w:ascii="Arial;Tahoma" w:hAnsi="Arial;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2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 xml:space="preserve">34,35 </w:t>
            </w:r>
          </w:p>
          <w:p>
            <w:pPr>
              <w:pStyle w:val="Normal"/>
              <w:rPr>
                <w:rFonts w:ascii="Arial;Tahoma" w:hAnsi="Arial;Tahoma" w:cs="Arial;Tahoma"/>
                <w:color w:val="FF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FF0000"/>
                <w:sz w:val="22"/>
                <w:szCs w:val="22"/>
              </w:rPr>
              <w:t>en 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Tahoma" w:hAnsi="Arial;Tahoma" w:cs="Arial;Tahoma"/>
        <w:b/>
        <w:b/>
        <w:sz w:val="22"/>
        <w:szCs w:val="22"/>
      </w:rPr>
    </w:pPr>
    <w:r>
      <w:rPr>
        <w:rFonts w:cs="Arial;Tahoma" w:ascii="Arial;Tahoma" w:hAnsi="Arial;Tahoma"/>
        <w:b/>
        <w:sz w:val="22"/>
        <w:szCs w:val="22"/>
      </w:rPr>
      <w:t>N.B. Alle bedragen zijn inclusief  6% BT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Tahoma" w:hAnsi="Arial;Tahoma" w:cs="Arial;Tahoma"/>
        <w:b/>
        <w:b/>
        <w:sz w:val="22"/>
        <w:szCs w:val="22"/>
      </w:rPr>
    </w:pPr>
    <w:r>
      <w:rPr>
        <w:rFonts w:cs="Arial;Tahoma" w:ascii="Arial;Tahoma" w:hAnsi="Arial;Tahoma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1:00Z</dcterms:created>
  <dc:creator/>
  <dc:description>------------------------</dc:description>
  <dc:language>en-US</dc:language>
  <cp:lastModifiedBy/>
  <cp:lastPrinted>2008-12-17T11:58:00Z</cp:lastPrinted>
  <dcterms:modified xsi:type="dcterms:W3CDTF">2008-12-18T16:01:00Z</dcterms:modified>
  <cp:revision>0</cp:revision>
  <dc:subject/>
  <dc:title/>
</cp:coreProperties>
</file>