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880 / 2080908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en van het lid Agema (PVV) aan de minister van Volksgezondheid, Welzijn en Sport  over een dreigend tekort aan gespecialiseerde verpleegkundigen in ziekenhuizen. (Ingezonden 18 december 2008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  <w:szCs w:val="24"/>
        </w:rPr>
        <w:t>1</w:t>
        <w:br/>
        <w:t>Wat is uw reactie op het bericht "Dreigend tekort gespecialiseerde verpleegkundigen"? 1)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br/>
        <w:t>Om hoeveel gespecialiseerde verpleegkundigen gaat het hier?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  <w:szCs w:val="24"/>
        </w:rPr>
        <w:t>3</w:t>
        <w:br/>
        <w:t>Op welke termijn spelen deze tekorten? Op welke termijn wilt u deze wegwerken of voorkomen?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  <w:szCs w:val="24"/>
        </w:rPr>
        <w:t>4</w:t>
        <w:br/>
        <w:t>Bent u bereid een opleidingsfonds voor gespecialiseerde verpleegkundigen in het leven te roepen en iets te bewerkstelligen om de nadelen als gevolg van het overstappen naar de concurrent te ondervangen?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ww.nu.nl, Dreigend tekort gespecialiseerde verpleegkundigen, 14 december 2008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  <w:szCs w:val="24"/>
        </w:rPr>
        <w:t>Deze vragen dienen ter aanvulling op eerdere vragen ter zake van de leden Van Gerven en Leijten (SP), ingezonden 18 december 2008 (vraagnummer 2008Z09879 / 20809082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5:00Z</dcterms:created>
  <dc:creator/>
  <dc:description>------------------------</dc:description>
  <dc:language>en-US</dc:language>
  <cp:lastModifiedBy/>
  <cp:lastPrinted>2008-12-18T13:18:00Z</cp:lastPrinted>
  <dcterms:modified xsi:type="dcterms:W3CDTF">2008-12-18T12:18:00Z</dcterms:modified>
  <cp:revision>0</cp:revision>
  <dc:subject/>
  <dc:title/>
</cp:coreProperties>
</file>