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8 december 2008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 xml:space="preserve">Uitstel beantwoording Kamervragen </w:t>
            </w:r>
            <w:bookmarkEnd w:id="17"/>
            <w:r>
              <w:rPr/>
              <w:t>van de leden De Roon en Brinkman (beiden PVV) inzake het politieoffensief tegen nepdealers op de wall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 xml:space="preserve">Hierbij deel ik u mee dat de schriftelijke vragen </w:t>
      </w:r>
      <w:r>
        <w:rPr/>
        <w:t>van de leden De Roon en Brinkman (beiden PVV) van uw Kamer over het politieoffensief tegen nepdealers op de wallen (ingezonden 24 november 2008)</w:t>
      </w:r>
      <w:r>
        <w:rPr>
          <w:lang w:bidi="bn-IN"/>
        </w:rPr>
        <w:t xml:space="preserve"> 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8" w:name="dpOndertekenaar1"/>
            <w:r>
              <w:rPr/>
              <w:t>De Staatssecretaris van Justitie</w:t>
            </w:r>
            <w:bookmarkEnd w:id="18"/>
            <w:r>
              <w:rPr/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pOndertekenaar2"/>
            <w:bookmarkStart w:id="20" w:name="dpOndertekenaar2"/>
            <w:bookmarkEnd w:id="20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1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1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2" w:name="dvRubriceringMerkingRefBasis"/>
          <w:r>
            <w:rPr>
              <w:rFonts w:eastAsia="Verdana"/>
            </w:rPr>
            <w:t xml:space="preserve"> </w:t>
          </w:r>
          <w:bookmarkEnd w:id="42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Juridische en Operatione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JZ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3 december 2008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79559/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Juridische en Operatione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JZ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3 december 2008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79559/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Juridische en Operatione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JZ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9 00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4" w:name="dvRefGegevensOnsKenmerk"/>
                          <w:r>
                            <w:rPr/>
                            <w:t>5579559/08</w:t>
                          </w:r>
                          <w:bookmarkEnd w:id="3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5" w:name="dvRefGegevensUwKenmerk"/>
                          <w:r>
                            <w:rPr/>
                            <w:t>2080906090</w:t>
                          </w:r>
                          <w:bookmarkEnd w:id="35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6" w:name="dpRefGegevens"/>
                          <w:r>
                            <w:rPr/>
                            <w:t>Wilt u slechts één zaak in uw brief behandelen.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Juridische en Operatione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JZ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9 00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"/>
                    <w:r>
                      <w:rPr/>
                      <w:t>5579559/08</w:t>
                    </w:r>
                    <w:bookmarkEnd w:id="3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UwKenmerk"/>
                    <w:r>
                      <w:rPr/>
                      <w:t>2080906090</w:t>
                    </w:r>
                    <w:bookmarkEnd w:id="39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0" w:name="dpRefGegevens"/>
                    <w:r>
                      <w:rPr/>
                      <w:t>Wilt u slechts één zaak in uw brief behandelen.</w:t>
                    </w:r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3:00Z</dcterms:created>
  <dc:creator/>
  <dc:description>------------------------</dc:description>
  <dc:language>en-US</dc:language>
  <cp:lastModifiedBy/>
  <cp:lastPrinted>2008-12-15T10:02:00Z</cp:lastPrinted>
  <dcterms:modified xsi:type="dcterms:W3CDTF">2008-12-15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UwKenmerk">
    <vt:lpwstr>UwKenmerk</vt:lpwstr>
  </property>
  <property fmtid="{D5CDD505-2E9C-101B-9397-08002B2CF9AE}" pid="47" name="_AdHocReviewCycleID">
    <vt:r8>1067274144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579559 uitstelbericht inzake het politieoffensief tegen nepdealers op de wallen</vt:lpwstr>
  </property>
  <property fmtid="{D5CDD505-2E9C-101B-9397-08002B2CF9AE}" pid="51" name="_PreviousAdHocReviewCycleID">
    <vt:r8>-448026319</vt:r8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