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991-23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de stand van zaken van de evaluatie van de werking van de retributieregelingen? En wanneer wordt de Kamer hierover geïnform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arom wordt er nu toch geïndexeerd zonder dat bekend is welke aanpassingen, voortkomende uit de evaluatie en de verwachte productiviteitsdaling bij VWA, gewenst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pakt de generieke verhoging ten aanzien van de retributies in de regeling diervoeders voor de verschillende deelsectoren ui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het genoemde indexpercentage van 4,55% een gemiddelde of een vast percentag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is de generieke verhoging niet van toepassing op de importtari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et indexpercentage van 4,7% wordt met 0,15% gecorrigeerd met een productiviteitsdaling. Waar komt deze vandaan en hoe is deze opgebouw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de gestandaardiseerde indexatie gebaseerd op de HAFIR tarieven, die toegepast wordt op de diervoedertarieven, het algemeen geldende uitgangspunt voor alle VWA tarieven in 200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algemeen geldende uitgangspunten zijn er voor de VWA tari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Zijn deze uitgangspunten consistent over een jaar, en zijn deze uitgangspunten consistent over meerdere jaren? Hoe vaak wijzigen de uitgangspunten? Waarom wijzigen uitgangspun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elke criteria worden aangelegd bij het opstellen van de uitgangspunten? Staat het tevreden stellen van de marktsectoren bij de uitgangspunten? Worden tekorten geaccepteerd als middel om de marktsectoren tevreden te 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oe en per wanneer wordt deze productiviteitsverlaging in de VWA tarieven verwer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n de voortgangsrapportage van oktober 2008 geeft de Minister aan het tariefstelsel, ingevoerd per 1/3/8, “in volle gang” te evalueren met de sector. Hoe en wanneer worden de resultaten daarvan gepresenteerd, en hoe en per wanneer worden de resultaten daarvan verwerkt in het tariefstels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verhoudt het voorgestelde zich tot het rapport “Maathouden”, dat stelt dat kostendekkende tarieven moeten worden geheven voor overheidshandelingen die leiden tot markttoetre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Valt er een kwaliteitsverbetering van de keuringen te verwachten als de overheid de keuringen subsidiee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Is het waar dat de diervoedertarieven de enige VWA keuringstarieven zijn die met een voorhangprocedure worden aangeboden, en zo ja, waarom is dit zo?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Bent u nog steeds van mening dat er kostendekkende tarieven geheven moeten worden, en zo ja, in welk begrotingsjaar is dit tot nu toe geluk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oe vaak was er tot op heden sprake van een tekort bij de veterinaire tak van de VWA bij de inning van deze kostendekkende tarie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Is er nog steeds sprake van te hoge productiviteitsaannames, verkeerde marktinschattingen en een te lage bezetting bij de veterinaire tak van de VW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Is het waar dat er momenteel, ondanks de privatisering van de roodvleeskeuring bij KDS,  een tekort op de keuringsgelden blijft, en wordt dit elk jaar aangevuld voor de VW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is de omvang van de (geschatte) inkomstendervingen voor de VWA door het niet toepassen van de productiviteitsverlaging ten gevolge van Hoekstra en Vanthemsche, en wie betaalt het verschil tussen kosten en opbrengs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 groot is het geschatte verschil tussen kosten en opbrengsten in 2009 voor de diervoedersector? Hoe groot is het geschatte verschil tussen kosten en opbrengsten voor 2009 voor alle gerestitueerde werkzaamheden van de VWA? Hoe groot is het verschil tussen kosten en opbrengsten als gevolg van het zgn. Roodvleesconvena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Ziet u mogelijkheden om de productiviteitsdaling op te vangen door middel van efficiencyverbeteringen? Zijn hiervoor in het bijzonder kansen gelegen in de vereenvoudiging van wet- en regelgev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gaat u het bedrag dat voor 2008 teveel in rekening is gebracht compenseren? Hoe gaat u de vanaf 1 januari 2009 teveel in rekening gebrachte bedragen compens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Gaat de indexering voor 1 januari 2009 ook voor de pluimveehouderij doo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3:00Z</dcterms:created>
  <dc:creator/>
  <dc:description>------------------------</dc:description>
  <dc:language>en-US</dc:language>
  <cp:lastModifiedBy/>
  <cp:lastPrinted>2008-12-18T10:13:00Z</cp:lastPrinted>
  <dcterms:modified xsi:type="dcterms:W3CDTF">2008-12-18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