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4"/>
          <w:szCs w:val="24"/>
        </w:rPr>
      </w:pPr>
      <w:r>
        <w:rPr>
          <w:b/>
          <w:sz w:val="24"/>
          <w:szCs w:val="24"/>
        </w:rPr>
        <w:t>Lijst van vragen bij het Ontwerpbesluit tot wijziging van het Besluit biobrandstoffen wegverkeer 2007 (verlaging percentages toe te voegen biobrandstoffen)</w:t>
      </w:r>
    </w:p>
    <w:p>
      <w:pPr>
        <w:pStyle w:val="Normal"/>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209-64</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huisvesting, Ruimtelijke Ordening en Milieubeheer</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567"/>
        <w:gridCol w:w="7371"/>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aan de bijmengverplichting de herkomst van de biobrandstoffen gekoppeld worden zodat biobrandstoffen uit Europa de voorkeur hebben totdat de duurzaamheid, inclusief sociaal-economische aspecten, van te importeren biobrandstoffen aangetoond is?</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elke verantwoordelijkheid heeft de Nederlandse overheid bij controle aan de eigen grens als het gaat om monitoring en toezicht op import van duurzaam geproduceerde biobrandstof? </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verantwoordelijkheid hebben importeurs als het gaat om het garanderen van de herkomst van duurzame biobrandstoffen? Welke sancties zijn verbonden aan het niet nakomen van duurzaamheidseisen?</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stimulans gaat er nog uit van de motie Spies (31200 XI, nr. 38) nu de dubbeltelling geen effect heeft op de totaaldoelstelling voor de lidstaten van de inzet van hernieuwbare energie in 2020 of voor het bereiken van de totale doelstelling voor de verkeerssector?</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Is er al duidelijkheid over de biobrandstoffendoelstelling van de EU tot 2020? Zo ja, heeft u al ideeën over de aanpassing van de nationale regelgeving die hierop betrekking heeft?</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Bent u bereid de controle op rapportages aan te vullen met steekproeven bij de binnenlandse producenten en leveranciers van bijgemengde brandstoffen? Zo nee, waarom niet?</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veel ruimte is er nog in het nakomen van de Kyoto-verplichtingen? Waar vloeit deze ruimte uit voort? En hoeveel blijft er over na aftrek?</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In hoeverre is het toekennen van een emissiefactor nul aan de verbranding van biobrandstoffen nog houdbaar, gezien uw constatering dat het niet bekend is in hoeverre de broeikasgasemissies in de keten van productie tot gebruik van de biobrandstoffen worden beïnvloed?</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kunt u de gevolgen voor de interim-doelstelling voor de vermindering van broeikasgasemissies van Schoon &amp; Zuinig met betrekking tot hernieuwbare energie aan de Kamer rapporteren zonder dat u duidelijkheid heeft over het effect van broeikasgasemissies in de keten van productie tot gebruik van biobrandstoffen?</w:t>
            </w:r>
          </w:p>
        </w:tc>
        <w:tc>
          <w:tcPr>
            <w:tcW w:w="567" w:type="dxa"/>
            <w:tcBorders/>
          </w:tcPr>
          <w:p>
            <w:pPr>
              <w:pStyle w:val="Normal"/>
              <w:spacing w:before="60" w:after="60"/>
              <w:jc w:val="right"/>
              <w:rPr/>
            </w:pPr>
            <w:r>
              <w:rPr/>
              <w:t>6</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40:00Z</dcterms:created>
  <dc:creator/>
  <dc:description>------------------------</dc:description>
  <dc:language>en-US</dc:language>
  <cp:lastModifiedBy/>
  <cp:lastPrinted>2008-12-17T19:40:00Z</cp:lastPrinted>
  <dcterms:modified xsi:type="dcterms:W3CDTF">2008-12-17T1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