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722 / 20809080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Wit (SP) aan de staatssecretaris van Defensie over AWACS. (Ingezonden 17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waar dat door de NAVO 1,6 miljard euro wordt geïnvesteerd in nieuwe communicatie- en navigatiesystemen in AWACS toestell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unt u nut en noodzaak van de nieuwe communicatie- en navigatiesystemen voor de AWACS toestellen toelich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Kunt u voorrekenen hoeveel AWACS motoren de NAVO met de 1,6 miljard euro kan vervangen door stillere motoren om de overlast in de omgeving van Onderbanken te verminder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het mogelijk om zonder de nieuwe communicatie- en navigatiesystemen te vliegen met de AWACS? Zo neen, waarom niet? Zo ja, kunt u dan uiteenzetten waarom de investeringen in communicatie en navigatiesystemen prioriteit krijgen boven de vervanging van de moto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loo-tv.nl/internet/nl/html/algemeen/nieuws/lokaal.pshe?nieuws_code=5AC52341T371HAF2VP47&amp;overwrite_detail=1" \l "5AC52341T371HAF2VP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www.loo-tv.nl/internet/nl/html/algemeen/nieuws/lokaal.pshe?nieuws_code=5AC52341T371HAF2VP47&amp;overwrite_detail=1#5AC52341T371HAF2VP47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19:00Z</dcterms:created>
  <dc:creator/>
  <dc:description>------------------------</dc:description>
  <dc:language>en-US</dc:language>
  <cp:lastModifiedBy/>
  <cp:lastPrinted>2008-12-17T13:21:00Z</cp:lastPrinted>
  <dcterms:modified xsi:type="dcterms:W3CDTF">2008-12-17T12:21:00Z</dcterms:modified>
  <cp:revision>0</cp:revision>
  <dc:subject/>
  <dc:title/>
</cp:coreProperties>
</file>