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pening"/>
      <w:bookmarkEnd w:id="0"/>
      <w:r>
        <w:rPr/>
        <w:t>Hierbij bied ik u de nota naar aanleiding van het verslag inzake het bovenvermelde voorstel van rijkswe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 STAATSSECRETARIS VAN DEFEN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244" w:hRule="atLeas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rs. J.G. de Vr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624" w:gutter="0" w:header="708" w:top="3136" w:footer="80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14605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75" w:name="type_classif_footer_next"/>
                                <w:bookmarkStart w:id="76" w:name="type_classif_footer_next"/>
                                <w:bookmarkEnd w:id="7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.15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7" w:name="type_classif_footer_next"/>
                          <w:bookmarkStart w:id="78" w:name="type_classif_footer_next"/>
                          <w:bookmarkEnd w:id="78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1460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/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79" w:name="lpage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79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80" w:name="x"/>
                                <w:bookmarkEnd w:id="80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81" w:name="y"/>
                                <w:bookmarkEnd w:id="81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2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.1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/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2" w:name="lpage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82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83" w:name="x"/>
                          <w:bookmarkEnd w:id="83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0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84" w:name="y"/>
                          <w:bookmarkEnd w:id="84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3556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0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6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85" w:name="type_classif_footer"/>
                                <w:bookmarkStart w:id="86" w:name="type_classif_footer"/>
                                <w:bookmarkEnd w:id="8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8pt;mso-wrap-distance-left:9.05pt;mso-wrap-distance-right:9.05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0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6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87" w:name="type_classif_footer"/>
                          <w:bookmarkStart w:id="88" w:name="type_classif_footer"/>
                          <w:bookmarkEnd w:id="88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10193655</wp:posOffset>
              </wp:positionV>
              <wp:extent cx="1659890" cy="228600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89" w:name="lpage1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89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90" w:name="x1"/>
                                <w:bookmarkEnd w:id="90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91" w:name="y1"/>
                                <w:bookmarkEnd w:id="91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8pt;mso-wrap-distance-left:0pt;mso-wrap-distance-right:0pt;mso-wrap-distance-top:0pt;mso-wrap-distance-bottom:0pt;margin-top:802.6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92" w:name="lpage1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92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93" w:name="x1"/>
                          <w:bookmarkEnd w:id="93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94" w:name="y1"/>
                          <w:bookmarkEnd w:id="94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460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583" w:hRule="exact"/>
                            </w:trPr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1" w:name="logo_next"/>
                                <w:bookmarkEnd w:id="1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583" w:hRule="exact"/>
                      </w:trPr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2" w:name="logo_next"/>
                          <w:bookmarkEnd w:id="2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29895</wp:posOffset>
              </wp:positionV>
              <wp:extent cx="3276600" cy="20955"/>
              <wp:effectExtent l="0" t="0" r="0" b="0"/>
              <wp:wrapTopAndBottom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3" w:name="classif_type_next"/>
                                <w:bookmarkStart w:id="4" w:name="classif_type_next"/>
                                <w:bookmarkEnd w:id="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.65pt;mso-wrap-distance-left:0pt;mso-wrap-distance-right:0pt;mso-wrap-distance-top:0pt;mso-wrap-distance-bottom:0pt;margin-top:33.8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5" w:name="classif_type_next"/>
                          <w:bookmarkStart w:id="6" w:name="classif_type_next"/>
                          <w:bookmarkEnd w:id="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1460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bookmarkStart w:id="7" w:name="ldealt_with_by_next"/>
                                <w:bookmarkEnd w:id="7"/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.15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bookmarkStart w:id="8" w:name="ldealt_with_by_next"/>
                          <w:bookmarkEnd w:id="8"/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9" w:name="tuk"/>
    <w:bookmarkStart w:id="10" w:name="tuk"/>
    <w:bookmarkEnd w:id="10"/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3400</wp:posOffset>
              </wp:positionH>
              <wp:positionV relativeFrom="page">
                <wp:posOffset>1829435</wp:posOffset>
              </wp:positionV>
              <wp:extent cx="4708525" cy="325120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325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0"/>
                            <w:gridCol w:w="4080"/>
                            <w:gridCol w:w="2015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4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  <w:bookmarkStart w:id="11" w:name="to"/>
                                <w:bookmarkStart w:id="12" w:name="to"/>
                                <w:bookmarkEnd w:id="12"/>
                              </w:p>
                            </w:tc>
                            <w:tc>
                              <w:tcPr>
                                <w:tcW w:w="20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3" w:name="lto"/>
                                <w:bookmarkStart w:id="14" w:name="ldate"/>
                                <w:bookmarkStart w:id="15" w:name="lby_intervention"/>
                                <w:bookmarkEnd w:id="15"/>
                                <w:r>
                                  <w:rPr>
                                    <w:sz w:val="15"/>
                                  </w:rPr>
                                  <w:t>Aan</w:t>
                                </w:r>
                                <w:bookmarkEnd w:id="13"/>
                                <w:r>
                                  <w:rPr>
                                    <w:sz w:val="15"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date"/>
                                <w:bookmarkEnd w:id="16"/>
                                <w:r>
                                  <w:rPr/>
                                  <w:t>de Voorzitter van de Tweede Kam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511 CR Den Haag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i.a.a.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 Voorzitter van de Eerste Kam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Binnenhof 2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513 AA Den Haag</w:t>
                                </w:r>
                                <w:bookmarkStart w:id="17" w:name="a7"/>
                                <w:r>
                                  <w:rPr/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8" w:name="lour_ref"/>
                                <w:r>
                                  <w:rPr>
                                    <w:sz w:val="15"/>
                                  </w:rPr>
                                  <w:t xml:space="preserve">Datum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9" w:name="lour_ref"/>
                                <w:r>
                                  <w:rPr>
                                    <w:sz w:val="15"/>
                                  </w:rPr>
                                  <w:t>Ons kenmerk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our_ref"/>
                                <w:bookmarkEnd w:id="20"/>
                                <w:r>
                                  <w:rPr/>
                                  <w:t>16 december 2008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C/2008031362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21" w:name="lsubject"/>
                                <w:bookmarkStart w:id="22" w:name="lyour_ref"/>
                                <w:bookmarkEnd w:id="22"/>
                                <w:r>
                                  <w:rPr>
                                    <w:sz w:val="15"/>
                                  </w:rPr>
                                  <w:t>Onderwerp</w:t>
                                </w:r>
                                <w:bookmarkEnd w:id="21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3" w:name="subject"/>
                                <w:bookmarkEnd w:id="23"/>
                                <w:r>
                                  <w:rPr/>
                                  <w:t xml:space="preserve">Voorstel van rijkswet, houdende wijziging van de Wet militair tuchtrecht in verband met het tegengaan van ongewenst gedrag binnen de krijgsmacht, 31504 (R 1864)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5pt;height:256pt;mso-wrap-distance-left:0pt;mso-wrap-distance-right:0pt;mso-wrap-distance-top:0pt;mso-wrap-distance-bottom:0pt;margin-top:144.0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0"/>
                      <w:gridCol w:w="4080"/>
                      <w:gridCol w:w="2015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  <w:tc>
                        <w:tcPr>
                          <w:tcW w:w="40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  <w:bookmarkStart w:id="24" w:name="to"/>
                          <w:bookmarkStart w:id="25" w:name="to"/>
                          <w:bookmarkEnd w:id="25"/>
                        </w:p>
                      </w:tc>
                      <w:tc>
                        <w:tcPr>
                          <w:tcW w:w="20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6" w:name="lto"/>
                          <w:bookmarkStart w:id="27" w:name="ldate"/>
                          <w:bookmarkStart w:id="28" w:name="lby_intervention"/>
                          <w:bookmarkEnd w:id="28"/>
                          <w:r>
                            <w:rPr>
                              <w:sz w:val="15"/>
                            </w:rPr>
                            <w:t>Aan</w:t>
                          </w:r>
                          <w:bookmarkEnd w:id="26"/>
                          <w:r>
                            <w:rPr>
                              <w:sz w:val="15"/>
                            </w:rPr>
                            <w:t xml:space="preserve"> </w:t>
                          </w:r>
                          <w:bookmarkEnd w:id="27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9" w:name="date"/>
                          <w:bookmarkEnd w:id="29"/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lei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1 CR 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.a.a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 Voorzitter van de Eerste Ka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nnenhof 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3 AA Den Haag</w:t>
                          </w:r>
                          <w:bookmarkStart w:id="30" w:name="a7"/>
                          <w:r>
                            <w:rPr/>
                            <w:t xml:space="preserve"> </w:t>
                          </w:r>
                          <w:bookmarkEnd w:id="30"/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1" w:name="lour_ref"/>
                          <w:r>
                            <w:rPr>
                              <w:sz w:val="15"/>
                            </w:rPr>
                            <w:t xml:space="preserve">Datum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2" w:name="lour_ref"/>
                          <w:r>
                            <w:rPr>
                              <w:sz w:val="15"/>
                            </w:rPr>
                            <w:t>Ons kenmerk</w:t>
                          </w:r>
                          <w:bookmarkEnd w:id="32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3" w:name="our_ref"/>
                          <w:bookmarkEnd w:id="33"/>
                          <w:r>
                            <w:rPr/>
                            <w:t>16 december 20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/2008031362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4" w:name="lsubject"/>
                          <w:bookmarkStart w:id="35" w:name="lyour_ref"/>
                          <w:bookmarkEnd w:id="35"/>
                          <w:r>
                            <w:rPr>
                              <w:sz w:val="15"/>
                            </w:rPr>
                            <w:t>Onderwerp</w:t>
                          </w:r>
                          <w:bookmarkEnd w:id="34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6" w:name="subject"/>
                          <w:bookmarkEnd w:id="36"/>
                          <w:r>
                            <w:rPr/>
                            <w:t xml:space="preserve">Voorstel van rijkswet, houdende wijziging van de Wet militair tuchtrecht in verband met het tegengaan van ongewenst gedrag binnen de krijgsmacht, 31504 (R 1864) 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6021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8"/>
                          </w:tblGrid>
                          <w:tr>
                            <w:trPr>
                              <w:trHeight w:val="2523" w:hRule="exact"/>
                            </w:trPr>
                            <w:tc>
                              <w:tcPr>
                                <w:tcW w:w="5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7" w:name="logo"/>
                                <w:bookmarkEnd w:id="37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8" name="Def(NL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Def(NL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26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8"/>
                    </w:tblGrid>
                    <w:tr>
                      <w:trPr>
                        <w:trHeight w:val="2523" w:hRule="exact"/>
                      </w:trPr>
                      <w:tc>
                        <w:tcPr>
                          <w:tcW w:w="539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8" w:name="logo"/>
                          <w:bookmarkEnd w:id="38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9" name="Def(NL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Def(NL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3276600" cy="95250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0"/>
                            <w:gridCol w:w="188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516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39" w:name="classif_type"/>
                                <w:bookmarkStart w:id="40" w:name="classif_type"/>
                                <w:bookmarkEnd w:id="40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1" w:name="ldealt_with_by"/>
                                <w:bookmarkEnd w:id="41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2" w:name="dealt_with_by"/>
                                <w:bookmarkEnd w:id="42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3" w:name="ldefined_by"/>
                                <w:bookmarkEnd w:id="4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4" w:name="defined_by"/>
                                <w:bookmarkEnd w:id="4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5" w:name="ldate_approval"/>
                                <w:bookmarkEnd w:id="45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6" w:name="date_approval"/>
                                <w:bookmarkEnd w:id="4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7" w:name="lterm"/>
                                <w:bookmarkEnd w:id="47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8" w:name="term"/>
                                <w:bookmarkEnd w:id="48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9" w:name="lnum_pages_appendixes"/>
                                <w:bookmarkEnd w:id="49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0" w:name="num_pages_appendixes"/>
                                <w:bookmarkEnd w:id="50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51" w:name="lSpecimen"/>
                                <w:bookmarkStart w:id="52" w:name="lCopyXY"/>
                                <w:bookmarkEnd w:id="51"/>
                                <w:bookmarkEnd w:id="52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3" w:name="CopyX"/>
                                <w:bookmarkEnd w:id="5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4" w:name="lof_specimen"/>
                                <w:bookmarkStart w:id="55" w:name="lofXY"/>
                                <w:bookmarkEnd w:id="54"/>
                                <w:bookmarkEnd w:id="55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6" w:name="CopyY"/>
                                <w:bookmarkEnd w:id="5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75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0"/>
                      <w:gridCol w:w="188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516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57" w:name="classif_type"/>
                          <w:bookmarkStart w:id="58" w:name="classif_type"/>
                          <w:bookmarkEnd w:id="58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9" w:name="ldealt_with_by"/>
                          <w:bookmarkEnd w:id="59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0" w:name="dealt_with_by"/>
                          <w:bookmarkEnd w:id="60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1" w:name="ldefined_by"/>
                          <w:bookmarkEnd w:id="6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2" w:name="defined_by"/>
                          <w:bookmarkEnd w:id="6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3" w:name="ldate_approval"/>
                          <w:bookmarkEnd w:id="63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4" w:name="date_approval"/>
                          <w:bookmarkEnd w:id="6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5" w:name="lterm"/>
                          <w:bookmarkEnd w:id="65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6" w:name="term"/>
                          <w:bookmarkEnd w:id="66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7" w:name="lnum_pages_appendixes"/>
                          <w:bookmarkEnd w:id="67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8" w:name="num_pages_appendixes"/>
                          <w:bookmarkEnd w:id="68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69" w:name="lSpecimen"/>
                          <w:bookmarkStart w:id="70" w:name="lCopyXY"/>
                          <w:bookmarkEnd w:id="69"/>
                          <w:bookmarkEnd w:id="70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1" w:name="CopyX"/>
                          <w:bookmarkEnd w:id="7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2" w:name="lof_specimen"/>
                          <w:bookmarkStart w:id="73" w:name="lofXY"/>
                          <w:bookmarkEnd w:id="72"/>
                          <w:bookmarkEnd w:id="73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4" w:name="CopyY"/>
                          <w:bookmarkEnd w:id="7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429260</wp:posOffset>
              </wp:positionV>
              <wp:extent cx="1320800" cy="80010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Postbus 20701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2500 ES Den Haag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Telefoon (070) 318 81 88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Fax (070) 318 78 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63pt;mso-wrap-distance-left:0pt;mso-wrap-distance-right:0pt;mso-wrap-distance-top:0pt;mso-wrap-distance-bottom:0pt;margin-top:33.8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stbus 20701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2500 ES Den Haag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Telefoon (070) 318 81 88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ax (070) 318 78 88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13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hanging="132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hanging="13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hanging="13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ind w:hanging="132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ingNotNumbered">
    <w:name w:val="Heading Not Numbere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umerationwithdashes">
    <w:name w:val="Enumeration with dashes"/>
    <w:basedOn w:val="Normal"/>
    <w:qFormat/>
    <w:pPr>
      <w:numPr>
        <w:ilvl w:val="0"/>
        <w:numId w:val="0"/>
      </w:numPr>
      <w:ind w:left="454" w:hanging="454"/>
    </w:pPr>
    <w:rPr/>
  </w:style>
  <w:style w:type="paragraph" w:styleId="Indentedenumerationwithdashes">
    <w:name w:val="Indented enumeration with dashes"/>
    <w:basedOn w:val="Normal"/>
    <w:qFormat/>
    <w:pPr>
      <w:numPr>
        <w:ilvl w:val="0"/>
        <w:numId w:val="0"/>
      </w:numPr>
      <w:ind w:left="908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7:00Z</dcterms:created>
  <dc:creator/>
  <dc:description>------------------------</dc:description>
  <dc:language>en-US</dc:language>
  <cp:lastModifiedBy/>
  <cp:lastPrinted>2008-12-01T10:25:00Z</cp:lastPrinted>
  <dcterms:modified xsi:type="dcterms:W3CDTF">2008-12-16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app">
    <vt:lpwstr>app</vt:lpwstr>
  </property>
  <property fmtid="{D5CDD505-2E9C-101B-9397-08002B2CF9AE}" pid="6" name="classif">
    <vt:lpwstr>classif</vt:lpwstr>
  </property>
  <property fmtid="{D5CDD505-2E9C-101B-9397-08002B2CF9AE}" pid="7" name="closing">
    <vt:lpwstr>closing</vt:lpwstr>
  </property>
  <property fmtid="{D5CDD505-2E9C-101B-9397-08002B2CF9AE}" pid="8" name="date">
    <vt:lpwstr>date</vt:lpwstr>
  </property>
  <property fmtid="{D5CDD505-2E9C-101B-9397-08002B2CF9AE}" pid="9" name="fr">
    <vt:lpwstr>fr</vt:lpwstr>
  </property>
  <property fmtid="{D5CDD505-2E9C-101B-9397-08002B2CF9AE}" pid="10" name="lang">
    <vt:lpwstr>lang</vt:lpwstr>
  </property>
  <property fmtid="{D5CDD505-2E9C-101B-9397-08002B2CF9AE}" pid="11" name="logoprint">
    <vt:lpwstr>logoprint</vt:lpwstr>
  </property>
  <property fmtid="{D5CDD505-2E9C-101B-9397-08002B2CF9AE}" pid="12" name="mno">
    <vt:lpwstr>mno</vt:lpwstr>
  </property>
  <property fmtid="{D5CDD505-2E9C-101B-9397-08002B2CF9AE}" pid="13" name="print">
    <vt:lpwstr>print</vt:lpwstr>
  </property>
  <property fmtid="{D5CDD505-2E9C-101B-9397-08002B2CF9AE}" pid="14" name="rdate">
    <vt:lpwstr>rdate</vt:lpwstr>
  </property>
  <property fmtid="{D5CDD505-2E9C-101B-9397-08002B2CF9AE}" pid="15" name="rlang">
    <vt:lpwstr>rlang</vt:lpwstr>
  </property>
  <property fmtid="{D5CDD505-2E9C-101B-9397-08002B2CF9AE}" pid="16" name="sending">
    <vt:lpwstr>sending</vt:lpwstr>
  </property>
  <property fmtid="{D5CDD505-2E9C-101B-9397-08002B2CF9AE}" pid="17" name="styles">
    <vt:lpwstr>styles</vt:lpwstr>
  </property>
  <property fmtid="{D5CDD505-2E9C-101B-9397-08002B2CF9AE}" pid="18" name="ttype">
    <vt:lpwstr>ttype</vt:lpwstr>
  </property>
  <property fmtid="{D5CDD505-2E9C-101B-9397-08002B2CF9AE}" pid="19" name="type">
    <vt:lpwstr>type</vt:lpwstr>
  </property>
  <property fmtid="{D5CDD505-2E9C-101B-9397-08002B2CF9AE}" pid="20" name="xfrf">
    <vt:lpwstr>xfrf</vt:lpwstr>
  </property>
  <property fmtid="{D5CDD505-2E9C-101B-9397-08002B2CF9AE}" pid="21" name="xfrff">
    <vt:lpwstr>xfrff</vt:lpwstr>
  </property>
  <property fmtid="{D5CDD505-2E9C-101B-9397-08002B2CF9AE}" pid="22" name="xfrn">
    <vt:lpwstr>xfrn</vt:lpwstr>
  </property>
  <property fmtid="{D5CDD505-2E9C-101B-9397-08002B2CF9AE}" pid="23" name="xfrnf">
    <vt:lpwstr>xfrnf</vt:lpwstr>
  </property>
</Properties>
</file>