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809079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Raak (SP) aan de minister van Binnenlandse Zaken en Koninkrijksrelaties over het mislukken van de campagne ‘Denk Vooruit’. (Ingezonden 16 dec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Deelt u de kwalificatie van de fabrikanten van noodpakketten dat de campagne Denk Vooruit ‘ronduit fout voorbereid’ is? 1)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ie heeft het concept van de noodpakketten, die burgers moeten aanschaffen, beda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br/>
        <w:t>Welk wetenschappelijk onderzoek ligt ten grondslag aan de samenstelling van de noodtas en het noodtonnet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br/>
        <w:t xml:space="preserve">Wie hebben u geadviseerd over de samenstelling van de noodpakkett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br/>
        <w:t>Helpen beide noodpakketten (het pakket ‘tas’ van TP Promotion Group Eindhoven van 49,95 euro het basispakket ‘ton’ van Novelties van 62,50 euro) even goed bij dezelfde ram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br/>
        <w:t>Hoeveel geld is in totaal besteedt aan de campagne Denk Vooru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br/>
        <w:t>Liggen de noodtassen, die in de campagnefilmpjes en op de webpagina Denk Vooruit worden aangeprezen, pas over een half jaar in de wink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br/>
        <w:t>Zijn er, in plaats van de 200.000 geplande rampenpakketten, slechts 15.000 noodtonnetjes best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br/>
        <w:t>Zijn deze 15.000 noodtonnetjes voornamelijk besteld door gemeenten en overheidsorganisaties en niet door bur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br/>
        <w:t>Hoeveel procent van de werkgevers heeft de eigen werknemers een noodpakketje gegev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 w:type="textWrapping" w:clear="all"/>
      </w:r>
      <w:r>
        <w:rPr/>
        <w:t>1) NOS Journaal, 14 december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0:47:00Z</dcterms:created>
  <dc:creator/>
  <dc:description>------------------------</dc:description>
  <dc:language>en-US</dc:language>
  <cp:lastModifiedBy/>
  <cp:lastPrinted>2008-12-16T11:55:00Z</cp:lastPrinted>
  <dcterms:modified xsi:type="dcterms:W3CDTF">2008-12-16T10:58:00Z</dcterms:modified>
  <cp:revision>0</cp:revision>
  <dc:subject/>
  <dc:title/>
</cp:coreProperties>
</file>