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80907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de leden Omtzigt en Haverkamp (beiden CDA) aan de minister van Buitenlandse Zaken over weigeren van visa door Wit-Rusland aan kinderen voor vakantie in Nederland. (Ingezonden 16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Heeft u kennisgenomen van het artikel “Kinderen uit Tsjernobyl blijven thuis”? 1)</w:t>
      </w:r>
    </w:p>
    <w:p>
      <w:pPr>
        <w:pStyle w:val="Normal"/>
        <w:autoSpaceDE w:val="false"/>
        <w:rPr/>
      </w:pPr>
      <w:r>
        <w:rPr/>
        <w:br/>
        <w:t>2</w:t>
        <w:br/>
        <w:t>Betekent dit dat er dit jaar met Kerstmis geen kinderen uit Wit-Rusland zullen kunnen afreizen naar Hengelo, Vriezenveen, Stiens, Leeuwarden, Harlingen en andere plaatsen in Nederland?</w:t>
      </w:r>
    </w:p>
    <w:p>
      <w:pPr>
        <w:pStyle w:val="Normal"/>
        <w:autoSpaceDE w:val="false"/>
        <w:rPr/>
      </w:pPr>
      <w:r>
        <w:rPr/>
        <w:br/>
        <w:t>3</w:t>
        <w:br/>
        <w:t>Deelt u de mening dat deze kinderen opnieuw het slachtoffer worden van willekeur onder het Wit-Russische regime?</w:t>
      </w:r>
    </w:p>
    <w:p>
      <w:pPr>
        <w:pStyle w:val="Normal"/>
        <w:autoSpaceDE w:val="false"/>
        <w:rPr/>
      </w:pPr>
      <w:r>
        <w:rPr/>
        <w:br/>
        <w:t>4</w:t>
        <w:br/>
        <w:t>Kunt u aangeven wat u heeft gedaan om de uitwisselingsprogramma’s te laten doorgaan?</w:t>
      </w:r>
    </w:p>
    <w:p>
      <w:pPr>
        <w:pStyle w:val="Normal"/>
        <w:autoSpaceDE w:val="false"/>
        <w:rPr/>
      </w:pPr>
      <w:r>
        <w:rPr/>
        <w:br/>
        <w:t>5</w:t>
        <w:br/>
        <w:t>Welke zaken kunt en zult u de komende maand eventueel in Europees verband ondernemen om eraan bij te dragen dat kinderen uit Wit-Rusland toch naar het buitenland kunnen reizen?</w:t>
      </w:r>
    </w:p>
    <w:p>
      <w:pPr>
        <w:pStyle w:val="Normal"/>
        <w:autoSpaceDE w:val="false"/>
        <w:rPr/>
      </w:pPr>
      <w:r>
        <w:rPr/>
        <w:br/>
        <w:t>6</w:t>
        <w:br/>
        <w:t>Bent u bereid om de opgeschorte visumrestricties voor functionarissen van Wit-Rusland opnieuw in te voeren en ook van toepassing te verklaren op de gezinnen van deze personen zolang het voor de kinderen onmogelijk blijft om naar Nederland te komen? Bent u bereid dit voorstel met uw Europese collega’s te bespre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Friesch Dagblad, 11 dec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3:00Z</dcterms:created>
  <dc:creator/>
  <dc:description>------------------------</dc:description>
  <dc:language>en-US</dc:language>
  <cp:lastModifiedBy/>
  <cp:lastPrinted>2008-12-16T11:58:00Z</cp:lastPrinted>
  <dcterms:modified xsi:type="dcterms:W3CDTF">2008-12-16T10:59:00Z</dcterms:modified>
  <cp:revision>0</cp:revision>
  <dc:subject/>
  <dc:title/>
</cp:coreProperties>
</file>