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8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os (PvdA) aan de minister van Financiën over het aanbieden van certificaten voor AFM-vergunningen. (Ingezonden 16 december 2008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Bent u bekend met de website ‘www.michiel.cc’ waarop hulp bij het verkrijgen of behouden van AFM-certificaten wordt aangeboden?</w:t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 xml:space="preserve">Is het binnen de WFT mogelijk dat een derde partij certificaten verhuurt? Zo neen, grijpt de AFM in bij dit soort praktijken?  </w:t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Is bij het ministerie of de AFM bekend hoeveel van dit type aanbieders actief zijn?</w:t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  <w:t>Deelt u de mening over de claim van de houder van deze website</w:t>
      </w:r>
      <w:r>
        <w:rPr>
          <w:b/>
        </w:rPr>
        <w:t xml:space="preserve"> ´</w:t>
      </w:r>
      <w:r>
        <w:rPr>
          <w:rStyle w:val="Normalc4"/>
          <w:rFonts w:cs="Times New Roman"/>
          <w:b w:val="false"/>
          <w:color w:val="000000"/>
          <w:sz w:val="24"/>
        </w:rPr>
        <w:t>dat assurantietussenpersonen weg gesaneerd worden door de absurde eisen die de overheid stelt voor het behoud van de AFM vergunning´</w:t>
      </w:r>
      <w:r>
        <w:rPr/>
        <w:t>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Normalc4">
    <w:name w:val="normal-c4"/>
    <w:basedOn w:val="Standaardalinealettertype"/>
    <w:qFormat/>
    <w:rPr>
      <w:rFonts w:ascii="Verdana" w:hAnsi="Verdana" w:cs="Verdana"/>
      <w:b/>
      <w:bCs/>
      <w:color w:val="6699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1:00Z</dcterms:created>
  <dc:creator/>
  <dc:description>------------------------</dc:description>
  <dc:language>en-US</dc:language>
  <cp:lastModifiedBy/>
  <cp:lastPrinted>2008-12-16T11:52:00Z</cp:lastPrinted>
  <dcterms:modified xsi:type="dcterms:W3CDTF">2008-12-16T10:53:00Z</dcterms:modified>
  <cp:revision>0</cp:revision>
  <dc:subject/>
  <dc:title/>
</cp:coreProperties>
</file>