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9397 / 20809078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Zijlstra (VVD) aan de minister van Economische Zaken over gastransportkosten. (Ingezonden 15 december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Hebt u kennisgenomen van het artikel “Enorme stijging gastransportkosten door besluit Nederlandse Mededingingsautoriteit (NMa)?</w:t>
      </w:r>
      <w:r>
        <w:rPr>
          <w:rStyle w:val="FootnoteCharacters"/>
          <w:rFonts w:cs="Arial" w:ascii="Arial" w:hAnsi="Arial"/>
        </w:rPr>
        <w:t xml:space="preserve"> </w:t>
      </w:r>
      <w:r>
        <w:rPr/>
        <w:t>1)</w:t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Kunt u aangeven welk besluit van de NMa het hier betreft?</w:t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Klopt de berichtgeving dat het besluit van de NMa leidt tot een forse stijging van de gastransportkosten? Kunt u inzichtelijk maken hoe de gastransportkosten voor de verschillende profielgasverbruiken in de huidige en in de nieuwe situatie zullen zijn?</w:t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Deelt u de mening dat het onbestaanbaar is dat de invoering van een capaciteitstarief voor gas leidt tot een stijging van de inkomsten van de netbeheerder, zeker gezien het feit dat u bij de wetsbehandeling van de invoering van een capaciteitstarief voor elektriciteit hebt aangegeven dat die laatste invoering kostenneutraal dient te geschieden? Zo neen, waarom ziet u dat anders voor de gasmarkt? Zo ja, welke maatregelen gaat u nemen om te voorkomen dat dit zich voordoet?</w:t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Is het u bekend dat energieleveranciers als Eneco, Essent en Agro Energy tot op heden hun afnemers niet op de hoogte hebben gesteld van de invoering van een nieuw tarief voor gastransport per 1 januari 2009?</w:t>
        <w:b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Deelt u de mening dat afnemers voldoende tijd moeten krijgen om hun gasaansluiting aan te kunnen passen aan de nieuwe omstandigheden? Zo neen, waarom niet?</w:t>
        <w:b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Deelt u de mening dat er onvoldoende tijd is om aanpassingen van de gasaansluiting nog te kunnen doorvoeren en dat daardoor een invoering per 1 januari 2009 geen doorgang kan vinden? Zo neen, waarom niet?</w:t>
        <w:b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Wat gaat u doen om aan de gerezen onrust een einde te maken en duidelijkheid te scheppen voor de afnemers van g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LTO Noord Glaskracht, 27 november 20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16:00Z</dcterms:created>
  <dc:creator/>
  <dc:description>------------------------</dc:description>
  <dc:language>en-US</dc:language>
  <cp:lastModifiedBy/>
  <dcterms:modified xsi:type="dcterms:W3CDTF">2008-12-15T12:19:00Z</dcterms:modified>
  <cp:revision>0</cp:revision>
  <dc:subject/>
  <dc:title/>
</cp:coreProperties>
</file>