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9389 / 20809077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Verdonk (Verdonk) aan de staatssecretaris van Justitie over het gebruik van de ISD- Maatregel. (Ingezonden 15 decem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Wat is de huidige omvang van de groep veelplegers in Nederland ten opzichte van vijf jaar geleden? </w:t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Kunt u een overzicht verstrekken per gemeente van het gebruik van de maatregel plaatsing in een inrichting voor stelselmatige daders (ISD-maatregel) in de afgelopen twee jaar? </w:t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Klopt het dat rechters veel moeite hebben de maatregel op te leggen omdat ze vrezen voor te geringe behandeling en begeleiding van de delinquenten na de straf? </w:t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Bent u tevreden met het effect van de ISD-maatregel? Zo neen, welke concrete maatregelen gaat u treffen om wel het gewenste effect te behalen, en op welke termijn kunnen die maatregelen worden verwach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b w:val="fals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45:00Z</dcterms:created>
  <dc:creator/>
  <dc:description>------------------------</dc:description>
  <dc:language>en-US</dc:language>
  <cp:lastModifiedBy/>
  <dcterms:modified xsi:type="dcterms:W3CDTF">2008-12-15T11:58:00Z</dcterms:modified>
  <cp:revision>0</cp:revision>
  <dc:subject/>
  <dc:title/>
</cp:coreProperties>
</file>