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A. Velgersdijk</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0703336281</w:t>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Aptroot (2 okt.), Smeets/Kalma (2 okt) en Ulenbelt (3ok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CAM/2008/2840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15 december 2008</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Naar aanleiding van de Kamervragen van de leden Aptroot (VVD),  Smeets en Kalma (PvdA) en Ulenbelt (SP) over de wachtgeldregeling voor de voorzitter van het Productschap Vee en vlees (PVV) deel ik u het volgende mede. Tussen het Productschap voor Vee en Vlees (PVV) en de heer Ramekers zijn afspraken gemaakt met betrekking tot het wachtgeld van de heer Ramekers waarbij is afgeweken van de geldende regels. Hierover wordt momenteel gesproken door de SER als toezichthouder en het PVV. Deze gesprekken zijn nog gaande. In afwachting van de afronding daarvan kan ik nu geen mededelingen doen, nog afgezien van de vraag dat het primair aan het PVV en de SER is om daar mededelingen over te do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CAM/2008/2840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4:00Z</dcterms:created>
  <dc:creator/>
  <dc:description>------------------------</dc:description>
  <dc:language>en-US</dc:language>
  <cp:lastModifiedBy/>
  <cp:lastPrinted>2008-12-15T12:31:00Z</cp:lastPrinted>
  <dcterms:modified xsi:type="dcterms:W3CDTF">2008-12-15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38076729</vt:r8>
  </property>
  <property fmtid="{D5CDD505-2E9C-101B-9397-08002B2CF9AE}" pid="7" name="_AuthorEmail">
    <vt:lpwstr>AVelgersdijk@MINSZW.NL</vt:lpwstr>
  </property>
  <property fmtid="{D5CDD505-2E9C-101B-9397-08002B2CF9AE}" pid="8" name="_AuthorEmailDisplayName">
    <vt:lpwstr>Velgersdijk, A.</vt:lpwstr>
  </property>
  <property fmtid="{D5CDD505-2E9C-101B-9397-08002B2CF9AE}" pid="9" name="_EmailSubject">
    <vt:lpwstr>Spoed Ramekers</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2944</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CAM</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A. Velgersdijk | mr. A. Velgersdijk</vt:lpwstr>
  </property>
  <property fmtid="{D5CDD505-2E9C-101B-9397-08002B2CF9AE}" pid="32" name="iCP1">
    <vt:lpwstr>mr. A. Velgersdijk</vt:lpwstr>
  </property>
  <property fmtid="{D5CDD505-2E9C-101B-9397-08002B2CF9AE}" pid="33" name="iCP2">
    <vt:lpwstr>mr. A. Velgersdijk</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15-12-2008</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2 81 | (070) 333 62 81</vt:lpwstr>
  </property>
  <property fmtid="{D5CDD505-2E9C-101B-9397-08002B2CF9AE}" pid="44" name="iDoorkies1">
    <vt:lpwstr>(070) 333 62 81</vt:lpwstr>
  </property>
  <property fmtid="{D5CDD505-2E9C-101B-9397-08002B2CF9AE}" pid="45" name="iDoorkies2">
    <vt:lpwstr>(070) 333 62 81</vt:lpwstr>
  </property>
  <property fmtid="{D5CDD505-2E9C-101B-9397-08002B2CF9AE}" pid="46" name="iEMail">
    <vt:lpwstr>AVelgersdijk@minszw.nl | AVelgersdijk@minszw.nl</vt:lpwstr>
  </property>
  <property fmtid="{D5CDD505-2E9C-101B-9397-08002B2CF9AE}" pid="47" name="iEmail1">
    <vt:lpwstr>AVelgersdijk@minszw.nl</vt:lpwstr>
  </property>
  <property fmtid="{D5CDD505-2E9C-101B-9397-08002B2CF9AE}" pid="48" name="iEmail2">
    <vt:lpwstr>AVelgersdijk@minszw.nl</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944</vt:lpwstr>
  </property>
  <property fmtid="{D5CDD505-2E9C-101B-9397-08002B2CF9AE}" pid="57" name="iNaam">
    <vt:lpwstr>mr. A. Velgersdijk</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ag/vragen van het lid Aptroot (2 okt.), Smeets/Kalma (2 okt) en Ulenbelt (3okt)</vt:lpwstr>
  </property>
  <property fmtid="{D5CDD505-2E9C-101B-9397-08002B2CF9AE}" pid="66" name="iOnsKenmerk">
    <vt:lpwstr>AV/CAM/2008/28406</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