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 xml:space="preserve">Aan de minister van                                         Binnenlandse Zaken en Koninkrijksrelati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" w:name="Postcode"/>
                                  <w:bookmarkStart w:id="4" w:name="Adres"/>
                                  <w:bookmarkStart w:id="5" w:name="Geadresseerde"/>
                                  <w:bookmarkStart w:id="6" w:name="Postcode"/>
                                  <w:bookmarkStart w:id="7" w:name="Adres"/>
                                  <w:bookmarkStart w:id="8" w:name="Geadresseerde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Bedrijfsnaam"/>
                            <w:bookmarkEnd w:id="15"/>
                            <w:r>
                              <w:rPr>
                                <w:szCs w:val="22"/>
                              </w:rPr>
                              <w:t xml:space="preserve">Aan de minister van                                         Binnenlandse Zaken en Koninkrijksrelati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ostcode"/>
                            <w:bookmarkStart w:id="17" w:name="Adres"/>
                            <w:bookmarkStart w:id="18" w:name="Geadresseerde"/>
                            <w:bookmarkStart w:id="19" w:name="Postcode"/>
                            <w:bookmarkStart w:id="20" w:name="Adres"/>
                            <w:bookmarkStart w:id="21" w:name="Geadresseerde"/>
                            <w:bookmarkEnd w:id="19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Vestiging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Den Haag, 9 juli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8" w:name="Datum"/>
                                  <w:bookmarkStart w:id="29" w:name="Datum"/>
                                  <w:bookmarkEnd w:id="2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0" w:name="lbl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1" w:name="Betreft"/>
                                  <w:bookmarkEnd w:id="31"/>
                                  <w:r>
                                    <w:rPr>
                                      <w:szCs w:val="22"/>
                                    </w:rPr>
                                    <w:t xml:space="preserve">Verzoek reactie rapport van de Universiteit van Tilbur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2" w:name="lblOnsKenmerk"/>
                                  <w:bookmarkEnd w:id="32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3" w:name="OnsKenmerk"/>
                                  <w:bookmarkEnd w:id="33"/>
                                  <w:r>
                                    <w:rPr>
                                      <w:szCs w:val="22"/>
                                    </w:rPr>
                                    <w:t>08-BZK-B-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7" w:name="Vestiging"/>
                            <w:bookmarkEnd w:id="47"/>
                            <w:r>
                              <w:rPr>
                                <w:szCs w:val="22"/>
                              </w:rPr>
                              <w:t>Den Haag, 9 juli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8" w:name="Datum"/>
                            <w:bookmarkStart w:id="49" w:name="Datum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1" w:name="Betreft"/>
                            <w:bookmarkEnd w:id="51"/>
                            <w:r>
                              <w:rPr>
                                <w:szCs w:val="22"/>
                              </w:rPr>
                              <w:t xml:space="preserve">Verzoek reactie rapport van de Universiteit van Tilbur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52" w:name="lblOnsKenmerk"/>
                            <w:bookmarkEnd w:id="52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3" w:name="OnsKenmerk"/>
                            <w:bookmarkEnd w:id="53"/>
                            <w:r>
                              <w:rPr>
                                <w:szCs w:val="22"/>
                              </w:rPr>
                              <w:t>08-BZK-B-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Cs w:val="22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Cs w:val="22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Cs w:val="22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23"/>
      </w:tblGrid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6" w:name="VoorAanhef"/>
            <w:bookmarkEnd w:id="66"/>
            <w:r>
              <w:rPr>
                <w:szCs w:val="22"/>
              </w:rPr>
              <w:t>Geachte mevr. Ter Horst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67" w:name="Aanhef"/>
            <w:bookmarkStart w:id="68" w:name="Aanhef"/>
            <w:bookmarkEnd w:id="68"/>
          </w:p>
        </w:tc>
      </w:tr>
    </w:tbl>
    <w:p>
      <w:pPr>
        <w:pStyle w:val="Normal"/>
        <w:rPr>
          <w:szCs w:val="22"/>
        </w:rPr>
      </w:pPr>
      <w:bookmarkStart w:id="69" w:name="StartTekst"/>
      <w:bookmarkEnd w:id="69"/>
      <w:r>
        <w:rPr>
          <w:szCs w:val="22"/>
        </w:rPr>
        <w:t xml:space="preserve">Namens de vaste commissie voor Binnenlandse Zaken en Koninkrijksrelaties verzoek ik u een reactie te geven op het rapport ”De frontlijn van opsporing en handhaving. Stelselmatige bedreiging door burgers als contra-strategie” van de Universiteit van Tilburg in opdracht van Politie en Wetenschap van de Politieacademie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70" w:name="Groet"/>
            <w:bookmarkEnd w:id="70"/>
            <w:r>
              <w:rPr>
                <w:szCs w:val="22"/>
              </w:rPr>
              <w:t>Met vriendelijke groet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71" w:name="Ondergetekende"/>
            <w:bookmarkStart w:id="72" w:name="Ondergetekende"/>
            <w:bookmarkEnd w:id="7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keepNext w:val="true"/>
                    <w:rPr>
                      <w:szCs w:val="22"/>
                    </w:rPr>
                  </w:pPr>
                  <w:bookmarkStart w:id="73" w:name="Functie"/>
                  <w:bookmarkEnd w:id="73"/>
                  <w:r>
                    <w:rPr>
                      <w:szCs w:val="22"/>
                    </w:rPr>
                    <w:t xml:space="preserve">griffier van de vaste commissie voor Binnenlandse Zaken en Koninkrijksrelaties 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G.F.C. van Leiden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070-3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Faxno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Faxnr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070-3182016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bzk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CompanyAddres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Te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Telnr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070-3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Faxno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Faxnr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070-3182016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lblEmail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Email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cie.bzk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Bestuur en Onderwijs</w:t>
                                  <w:br/>
                                  <w:t>Commissie BZK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Bestuur en Onderwijs</w:t>
                            <w:br/>
                            <w:t>Commissie BZK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4" w:name="lblBetreft1"/>
          <w:bookmarkEnd w:id="74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5" w:name="Betreft1"/>
          <w:bookmarkStart w:id="76" w:name="Betreft1"/>
          <w:bookmarkEnd w:id="76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7" w:name="lblKenmerk"/>
          <w:bookmarkEnd w:id="7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8" w:name="OnsKenmerk1"/>
          <w:bookmarkEnd w:id="78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BZ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BZ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2:00Z</dcterms:created>
  <dc:creator/>
  <dc:description>------------------------</dc:description>
  <dc:language>en-US</dc:language>
  <cp:lastModifiedBy/>
  <cp:lastPrinted>2008-07-09T14:12:00Z</cp:lastPrinted>
  <dcterms:modified xsi:type="dcterms:W3CDTF">2008-07-09T1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BZK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5-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1soe</vt:lpwstr>
  </property>
  <property fmtid="{D5CDD505-2E9C-101B-9397-08002B2CF9AE}" pid="22" name="_AuthorEmail">
    <vt:lpwstr>H.dgier@tweedekamer.nl</vt:lpwstr>
  </property>
  <property fmtid="{D5CDD505-2E9C-101B-9397-08002B2CF9AE}" pid="23" name="_AuthorEmailDisplayName">
    <vt:lpwstr>Gier de Helene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06-BZK-004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