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260 / 2080907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ang (PvdA) aan de minister van Economische Zaken over uitspraken van de minister over beleggen en de beurs. (Ingezonden 12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artikel “Van der Hoeven: daling beurzen onbegrijpelijk”? 1) 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erinnert u zich uw uitspraak op BNR radio op 21 januari 2008 waarin u zei dat mensen hun aandelen niet halsoverkop van de hand moeten doen? 2) 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erinnert u zich uw antwoord op vragen van het lid Aptroot hierover waarin u aangaf dat u het als taak van politici beschouwt om onrust te duiden in tijden van financiële turbulentie? 3) 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verhoudt dat zich tot uw uitspraak dat u er ‘geen fluit van snapt’ waarom de aandelenbeurzen al dagenlang kelderen? </w:t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erinnert u zich ook uw antwoord waarin u uitdrukkelijk benadrukte dat de AEX zich sinds die uitspraak vooral heeft bewogen boven het niveau dat de AEX had ten tijde van uw uitspraak, te weten 422,45 punten? </w:t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eet u dat de AEX-index op dinsdag 9 december 2008 is gesloten op 253,39 punten?</w:t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Beseft u dat een belegger met een AEX-volgende portefeuille die op 21 januari 2008 </w:t>
      </w:r>
    </w:p>
    <w:p>
      <w:pPr>
        <w:pStyle w:val="Normal"/>
        <w:rPr/>
      </w:pPr>
      <w:r>
        <w:rPr/>
        <w:t xml:space="preserve">10.000 euro waard was, op basis van uw advies een verlies heeft geleden dat op dinsdag 9 december 2008 is opgelopen tot een bedrag van </w:t>
      </w:r>
      <w:r>
        <w:rPr>
          <w:rFonts w:cs="Arial"/>
        </w:rPr>
        <w:t>€</w:t>
      </w:r>
      <w:r>
        <w:rPr/>
        <w:t xml:space="preserve"> 4.001,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D.nl, 10 oktober 2008 </w:t>
        <w:br/>
        <w:t xml:space="preserve">2) BNR radio, 12 januari 2008 </w:t>
        <w:br/>
        <w:t>3) Aanhangsel Handelingen, vergaderjaar 2007-2008, nr. 1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9:00Z</dcterms:created>
  <dc:creator/>
  <dc:description>------------------------</dc:description>
  <dc:language>en-US</dc:language>
  <cp:lastModifiedBy/>
  <cp:lastPrinted>2008-12-12T13:21:00Z</cp:lastPrinted>
  <dcterms:modified xsi:type="dcterms:W3CDTF">2008-12-12T12:30:00Z</dcterms:modified>
  <cp:revision>0</cp:revision>
  <dc:subject/>
  <dc:title/>
</cp:coreProperties>
</file>