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09250 / 20809076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de leden Van Dam (PvdA) en Diks (GroenLinks) aan de minister en de staatssecretaris van Financiën over het werk van het Joods Nationaal Fonds en de ANBI-status van de Nederlandse Stichting Joods Nationaal Fonds. (Ingezonden 12 december 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Is het u bekend dat het Joods Nationaal Fonds (JNF) grond opkoopt in Israel, bedoeld om deze eigendommen uit te sluiten van bewoning door niet-Jod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Is het u bekend dat een aan het Israëlische JNF gelieerde organisatie, Himnuta, land in de Bezette Gebieden illegaal opkoopt en herverdeelt onder Joodse Israeli’s? Zo ja, deelt u de mening dat dit in strijd is met het internationaal rech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Is het waar dat in Nederland de stichting JNF geld inzamelt dat door het JNF gebruikt wordt voor de genoemde doel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Bent u van mening dat het bestemmen van grond exclusief voor één bevolkingsgroep, en daardoor bewoning door andere bevolkingsgroepen uit te sluiten, discriminerend 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Bent u van mening dat de stichting JNF, gelet op het bovenstaande, het algemeen nut beoog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Bent u derhalve van mening dat de ANBI-status voor deze organisatie terecht i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2:02:00Z</dcterms:created>
  <dc:creator/>
  <dc:description>------------------------</dc:description>
  <dc:language>en-US</dc:language>
  <cp:lastModifiedBy/>
  <cp:lastPrinted>2008-12-12T13:04:00Z</cp:lastPrinted>
  <dcterms:modified xsi:type="dcterms:W3CDTF">2008-12-12T12:04:00Z</dcterms:modified>
  <cp:revision>0</cp:revision>
  <dc:subject/>
  <dc:title/>
</cp:coreProperties>
</file>