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eiroet</w:t>
      </w:r>
    </w:p>
    <w:p>
      <w:pPr>
        <w:pStyle w:val="Normaalweb"/>
        <w:rPr>
          <w:b/>
          <w:b/>
          <w:bCs/>
        </w:rPr>
      </w:pPr>
      <w:r>
        <w:rPr>
          <w:b/>
          <w:bCs/>
        </w:rPr>
        <w:t>Curriculum vitae van mr. R. Zeldenrust</w:t>
      </w:r>
    </w:p>
    <w:p>
      <w:pPr>
        <w:pStyle w:val="Normaalweb"/>
        <w:rPr/>
      </w:pPr>
      <w:r>
        <w:rPr/>
        <w:t>Naam: ZELDENRUST, mr. Robert</w:t>
      </w:r>
    </w:p>
    <w:p>
      <w:pPr>
        <w:pStyle w:val="Normaalweb"/>
        <w:rPr/>
      </w:pPr>
      <w:r>
        <w:rPr/>
        <w:t>Geboren: 21 april 1949</w:t>
      </w:r>
    </w:p>
    <w:p>
      <w:pPr>
        <w:pStyle w:val="Normaalweb"/>
        <w:rPr/>
      </w:pPr>
      <w:r>
        <w:rPr/>
        <w:t>Gehuwd met: drs. Laura Veronica Meerts</w:t>
      </w:r>
    </w:p>
    <w:p>
      <w:pPr>
        <w:pStyle w:val="Normaalweb"/>
        <w:rPr/>
      </w:pPr>
      <w:r>
        <w:rPr/>
        <w:t>Opleiding: 1974 Universiteit te Leiden: Rechten</w:t>
      </w:r>
    </w:p>
    <w:p>
      <w:pPr>
        <w:pStyle w:val="Normaalweb"/>
        <w:rPr/>
      </w:pPr>
      <w:r>
        <w:rPr/>
        <w:t>In 1976 in dienst getreden bij het ministerie van Buitenlandse Zaken en in de lagere rangen</w:t>
        <w:br/>
        <w:t>werkzaam geweest in Dar es Salaam en Colombo en op het departement (DTH/VR, DAF/MF en DMP/IB).</w:t>
      </w:r>
    </w:p>
    <w:p>
      <w:pPr>
        <w:pStyle w:val="Normal"/>
        <w:rPr/>
      </w:pPr>
      <w:r>
        <w:rPr/>
        <w:t>Vervolgens:</w:t>
        <w:br/>
        <w:t>1992-1996 Hoofd Afdeling West-Afrika van de Directie Sub-Sahara Afrika</w:t>
        <w:br/>
        <w:t>1996-2000 Plaatsvervangend Directeur bij de Directie Personenverkeer, Migratie en</w:t>
        <w:br/>
        <w:t>Consulaire Zaken</w:t>
        <w:br/>
        <w:t>2000-2003 Gedetacheerd bij het Stabiliteitspact voor Zuid-Oost Europa in Brussel</w:t>
        <w:br/>
        <w:t>2003-2007 Gevolmachtigd Minister/Plaatsvervangend Chef de Poste, tevens Hoofd</w:t>
        <w:br/>
        <w:t>Economische Afdeling in Brussel (ambassade)</w:t>
        <w:br/>
        <w:t>2007-heden Ambassadeur in Beiro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41:00Z</dcterms:created>
  <dc:creator/>
  <dc:description>------------------------</dc:description>
  <dc:language>en-US</dc:language>
  <cp:lastModifiedBy/>
  <dcterms:modified xsi:type="dcterms:W3CDTF">2008-12-12T12:41:00Z</dcterms:modified>
  <cp:revision>0</cp:revision>
  <dc:subject/>
  <dc:title/>
</cp:coreProperties>
</file>