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10" w:hanging="1410"/>
        <w:rPr/>
      </w:pPr>
      <w:r>
        <w:rPr>
          <w:b/>
        </w:rPr>
        <w:t>31 792 VIII</w:t>
        <w:tab/>
        <w:t>Vaststelling van de begroting van het Ministerie van Onderwijs, Cultuur en Wetenschappen (VIII) voor het jaar 2009</w:t>
      </w:r>
    </w:p>
    <w:p>
      <w:pPr>
        <w:pStyle w:val="Normal"/>
        <w:rPr>
          <w:b/>
          <w:b/>
        </w:rPr>
      </w:pPr>
      <w:r>
        <w:rPr>
          <w:b/>
        </w:rPr>
      </w:r>
    </w:p>
    <w:p>
      <w:pPr>
        <w:pStyle w:val="Normal"/>
        <w:rPr>
          <w:b/>
          <w:b/>
        </w:rPr>
      </w:pPr>
      <w:r>
        <w:rPr>
          <w:b/>
        </w:rPr>
        <w:t xml:space="preserve">nr. </w:t>
        <w:tab/>
        <w:tab/>
        <w:t>Lijst van vragen en antwoorden</w:t>
      </w:r>
    </w:p>
    <w:p>
      <w:pPr>
        <w:pStyle w:val="Normal"/>
        <w:rPr/>
      </w:pPr>
      <w:r>
        <w:rPr/>
        <w:tab/>
        <w:tab/>
      </w:r>
    </w:p>
    <w:p>
      <w:pPr>
        <w:pStyle w:val="Normal"/>
        <w:ind w:left="702" w:firstLine="708"/>
        <w:rPr/>
      </w:pPr>
      <w:r>
        <w:rPr/>
        <w:t xml:space="preserve">Vastgesteld </w:t>
      </w:r>
      <w:r>
        <w:rPr>
          <w:i/>
        </w:rPr>
        <w:t>(wordt door griffie ingevuld als antwoorden er zijn)</w:t>
      </w:r>
    </w:p>
    <w:p>
      <w:pPr>
        <w:pStyle w:val="Normal"/>
        <w:ind w:left="1416" w:hanging="0"/>
        <w:rPr/>
      </w:pPr>
      <w:r>
        <w:rPr/>
      </w:r>
    </w:p>
    <w:p>
      <w:pPr>
        <w:pStyle w:val="Normal"/>
        <w:ind w:left="1416" w:hanging="0"/>
        <w:rPr/>
      </w:pPr>
      <w:r>
        <w:rPr/>
        <w:t xml:space="preserve">De vaste commissie voor Onderwijs, Cultuur en Wetenschap, belast met het voorbereidend onderzoek van dit wetsvoorstel, heeft de eer als volgt verslag uit te brengen in de vorm van een lijst van vragen. De daarop door de regering gegeven antwoorden zijn hierbij afgedrukt. </w:t>
      </w:r>
    </w:p>
    <w:p>
      <w:pPr>
        <w:pStyle w:val="Normal"/>
        <w:ind w:left="1416" w:hanging="0"/>
        <w:rPr/>
      </w:pPr>
      <w:r>
        <w:rPr/>
      </w:r>
    </w:p>
    <w:p>
      <w:pPr>
        <w:pStyle w:val="Normal"/>
        <w:ind w:left="702" w:firstLine="708"/>
        <w:rPr/>
      </w:pPr>
      <w:r>
        <w:rPr/>
        <w:t xml:space="preserve">De voorzitter van de commissie, </w:t>
      </w:r>
    </w:p>
    <w:p>
      <w:pPr>
        <w:pStyle w:val="Normal"/>
        <w:rPr/>
      </w:pPr>
      <w:r>
        <w:rPr/>
        <w:tab/>
        <w:tab/>
        <w:t>Van de Camp</w:t>
      </w:r>
    </w:p>
    <w:p>
      <w:pPr>
        <w:pStyle w:val="Normal"/>
        <w:rPr/>
      </w:pPr>
      <w:r>
        <w:rPr/>
      </w:r>
    </w:p>
    <w:p>
      <w:pPr>
        <w:pStyle w:val="Normal"/>
        <w:rPr/>
      </w:pPr>
      <w:r>
        <w:rPr/>
        <w:tab/>
        <w:tab/>
        <w:t>Griffier van de commissie</w:t>
      </w:r>
    </w:p>
    <w:p>
      <w:pPr>
        <w:pStyle w:val="Normal"/>
        <w:rPr/>
      </w:pPr>
      <w:r>
        <w:rPr/>
        <w:tab/>
        <w:tab/>
        <w:t>De Kler</w:t>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ar is de extra uitkering van € 200 miljoen aan het voortgezet onderwijs in het kader van ‘Onderwijs met ambitie’ op de begroting te vin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t u een overzicht geven van de € 74,1 miljoen niet-gebruikte FES-middelen? Wat zijn de effecten van de niet-bestede FES-middelen op het beleid? Worden alle niet-gebruikte FES-middelen in 2009 weer toegevoegd aan de OCW-begroting?</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Is bij de meevaller bij de studiefinanciering sprake van een structurele meevaller of van een eenmalige meevaller? Indien het gaat om een structurele meevaller: is deze meevaller reeds verwerkt in de begroting 2009?Zo ja, hoe is deze meevaller verwerkt? Zo nee, wat zijn de gevolgen van deze meevaller voor 2009 en verder?</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elke consequenties zijn er voor de scholen verbonden aan de versobering van diverse projectbudgetten en het temporiseren van onderzoeken ten behoeve van de extra € 10 miljoen voor conciërges in het primair onderwijs?</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ardoor is het opstellen van de regeling huisvesting brede school vertraagd? Doen zich besluitvormingsproblemen in de uitvoering voor en zo ja welke?</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Kunt u de diverse projectbudgetten en onderzoeken noemen die 'ter dekking' van de conciërgeregeling zijn versoberd en getemporiseerd?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Hoe verklaart u dat de besluitvorming over de uitvoering van de regeling ‘Huisvesting brede school’ is vertraagd? Wat betekent dit voor de betrokken schole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anneer weten individuele scholen voor voortgezet onderwijs exact hoeveel extra geld zij in het kader van Leerkracht Nederland te besteden krijgen voor het beter inschalen van leraren in LC- en LD-functies? Vanaf wanneer schat u in dat de gemiddelde individuele leraar daadwerkelijk effecten gaat merken?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arom is aan de post ‘Doeltreffendheid hoogbegaafde leerlingen’ (FES) € 10 miljoen minder uitgegeven dan bij de 1e suppletoire begroting nog was beoogd?</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aarom is er sinds de 1e suppletoire begroting € 2 miljoen toegevoegd aan de post IB-Groep?</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elke FES-middelen voor ‘Beroepsonderwijs in bedrijf’ betreft het die worden gebruikt om regionale samenwerking voor Elders Verworven Competenties (EVC) en duale trajecten te stimuleren? Hoeveel geld is hiervoor beschikbaar? Staan deze bedragen volkomen los van de FES-gelden die eventueel beschikbaar komen voor continuering van de steun voor de invoering van het competentiegericht leren in 2009?</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Kunt u toelichten waarom de FES-middelen voor ‘Beroepsonderwijs in bedrijf’ in eerste instantie op de begroting 2008 zijn gezet en nu worden gespreid over de jaren 2008-2011? Houdt deze spreiding in dat in 2009 en latere jaren geen additionele middelen meer zijn/worden begroot?</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aruit wordt de € 25 miljoen voor de nieuwbouw van de TU Delft gedekt? Kunt u dit per onderdeel specificeren?</w:t>
            </w:r>
          </w:p>
        </w:tc>
        <w:tc>
          <w:tcPr>
            <w:tcW w:w="567" w:type="dxa"/>
            <w:tcBorders/>
          </w:tcPr>
          <w:p>
            <w:pPr>
              <w:pStyle w:val="Normal"/>
              <w:tabs>
                <w:tab w:val="clear" w:pos="708"/>
                <w:tab w:val="left" w:pos="375" w:leader="none"/>
              </w:tabs>
              <w:spacing w:before="60" w:after="60"/>
              <w:jc w:val="right"/>
              <w:rPr/>
            </w:pPr>
            <w:r>
              <w:rPr/>
              <w:t>14</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Hoe verklaart u dat de projectsubsidies en overige uitgaven voor het versterken van de positie van leraren en personeel van voldoende kwaliteit met € 1,1 miljoen achterblijven? Heeft dit te maken met haperende ambtelijke procedures, of een onvoldoende gevoel van urgentie in het onderwijsveld?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aardoor is de nieuwbouw van de Rijksdienst voor Archeologie, Cultuurlandschap en Monumenten (RACM) vertraagd?</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Is de gestegen raming van reclameontvangsten van structurele aard, of betreft het slechts een eenmalige meevaller? Wat is de achtergrond van deze beoordeling?</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46:00Z</dcterms:created>
  <dc:creator/>
  <dc:description>------------------------</dc:description>
  <dc:language>en-US</dc:language>
  <cp:lastModifiedBy/>
  <cp:lastPrinted>2008-12-05T13:51:00Z</cp:lastPrinted>
  <dcterms:modified xsi:type="dcterms:W3CDTF">2008-12-05T1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