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086 / 2080907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Vragen van het lid Fritsma (PVV) aan de minister van Justitie over het bericht dat veel immigranten het Nederlanderschap krijgen. (Ingezonden 11 december 2008)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s het waar dat Nederland vergeleken met andere EU-landen relatief veel vreemdelingen het Nederlanderschap geeft? Zo ja, hoe verklaart u dit? 1)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Hoeveel mensen, aan wie de afgelopen jaren het Nederlanderschap is verleend, hebben nu een meervoudige nationaliteit?</w:t>
      </w:r>
      <w:r>
        <w:rPr/>
        <w:t xml:space="preserve">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</w:rPr>
        <w:t xml:space="preserve">Bent u bereid er zorg voor te dragen dat mensen die een andere dan de Nederlandse nationaliteit hebben geen Nederlander kunnen worden? </w:t>
      </w:r>
      <w:r>
        <w:rPr/>
        <w:t>Zo neen, waarom niet?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de termijn van drie / vijf jaar, waarna vreemdelingen tot Nederlander genaturaliseerd kunnen worden, veel te kort is en opgerekt moet worden naar 10 jaar? Zo neen, waarom niet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hyperlink r:id="rId2">
        <w:r>
          <w:rPr>
            <w:rStyle w:val="InternetLink"/>
            <w:lang w:val="en-US"/>
          </w:rPr>
          <w:t>http://www.elsevier.nl/web/10215436/Nieuws/Europese-Unie/EU-onderzoek-Nederland-erg-gul-met-uitdelen-paspoort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nl/web/10215436/Nieuws/Europese-Unie/EU-onderzoek-Nederland-erg-gul-met-uitdelen-paspoor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6:00Z</dcterms:created>
  <dc:creator/>
  <dc:description>------------------------</dc:description>
  <dc:language>en-US</dc:language>
  <cp:lastModifiedBy/>
  <cp:lastPrinted>2008-12-11T12:58:00Z</cp:lastPrinted>
  <dcterms:modified xsi:type="dcterms:W3CDTF">2008-12-11T11:59:00Z</dcterms:modified>
  <cp:revision>0</cp:revision>
  <dc:subject/>
  <dc:title/>
</cp:coreProperties>
</file>