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9079 / 20809075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De Roon (PVV) aan de staatssecretaris van Buitenlandse Zaken over Europese koehandel. (Ingezonden 11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Barroso komt Ieren tegemoet”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oe beoordeelt u het voorstel van Barrosso</w:t>
      </w:r>
      <w:r>
        <w:rPr>
          <w:color w:val="000080"/>
        </w:rPr>
        <w:t xml:space="preserve"> </w:t>
      </w:r>
      <w:r>
        <w:rPr/>
        <w:t>om Ierland “over de streep te trekken” om het Lissabonverdrag alsnog te aanvaarden, door het een permanente plaats in de Europese Commissie in het vooruitzicht te stellen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daartoe naar uw oordeel en wijziging van het Lissabonverdrag nodig? Bent u voorstander van zo’n wijziging? Zo ja, waarom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de Volkskrant, 10 dec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0:00Z</dcterms:created>
  <dc:creator/>
  <dc:description>------------------------</dc:description>
  <dc:language>en-US</dc:language>
  <cp:lastModifiedBy/>
  <cp:lastPrinted>2008-12-11T11:36:00Z</cp:lastPrinted>
  <dcterms:modified xsi:type="dcterms:W3CDTF">2008-12-11T12:22:00Z</dcterms:modified>
  <cp:revision>0</cp:revision>
  <dc:subject/>
  <dc:title/>
</cp:coreProperties>
</file>