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9078 / 20809075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Vragen van de leden De Rouwe (CDA) en Madlener (PVV) aan de minister van Verkeer en Waterstaat over </w:t>
      </w:r>
      <w:r>
        <w:rPr/>
        <w:t>het artikel “Is de camera feilbaar?” (Ingezonden 11 december 2008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Bent u bekend met het artikel “Is de camera feilbaar?” waaruit blijkt dat een automobilist door de Kantonrechter vrij is gesproken na (mogelijk) te hard rijden op de A10? 1)</w:t>
        <w:b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Zo ja, wat is uw visie op dit geheel en in hoeverre verwacht u in de toekomst vergelijkbare zaken?</w:t>
        <w:b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Is het waar dat binnen trajectcontroles meerdere mini-controles plaatsvinden en dat dit niet bekend is gemaakt op de website van het BVOM?</w:t>
        <w:b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Is het trajectcontrolesysteem voldoende betrouwbaar ten opzichte van de GPS-techniek zoals genoemd in het artikel?</w:t>
        <w:br/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Zo neen, wat gaat u ondernemen teneinde de trajectcontrole voldoende betrouwbaar te mak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) Elsevier, 8 november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6:00Z</dcterms:created>
  <dc:creator/>
  <dc:description>------------------------</dc:description>
  <dc:language>en-US</dc:language>
  <cp:lastModifiedBy/>
  <cp:lastPrinted>2008-12-11T11:30:00Z</cp:lastPrinted>
  <dcterms:modified xsi:type="dcterms:W3CDTF">2008-12-11T10:30:00Z</dcterms:modified>
  <cp:revision>0</cp:revision>
  <dc:subject/>
  <dc:title/>
</cp:coreProperties>
</file>