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Bijlage 1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A. Overzicht samenstelling vaste-, tijdelijke- en eenmalige Kaderwet adviescolleges 2007 </w:t>
      </w:r>
    </w:p>
    <w:p>
      <w:pPr>
        <w:pStyle w:val="Normal"/>
        <w:rPr>
          <w:rFonts w:ascii="Calibri" w:hAnsi="Calibri" w:cs="Calibri"/>
          <w:sz w:val="28"/>
          <w:lang w:val="nl-NL"/>
        </w:rPr>
      </w:pPr>
      <w:r>
        <w:rPr>
          <w:rFonts w:cs="Calibri" w:ascii="Calibri" w:hAnsi="Calibri"/>
          <w:sz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 xml:space="preserve">Ministerie van Algemene Zaken </w:t>
      </w:r>
    </w:p>
    <w:p>
      <w:pPr>
        <w:pStyle w:val="Normal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Geen Kaderwet adviescolleges ingesteld</w:t>
      </w:r>
    </w:p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nl-NL"/>
        </w:rPr>
        <w:t xml:space="preserve">Ministerie van </w:t>
      </w:r>
      <w:r>
        <w:rPr/>
        <w:t>Binnenlandse Zaken en Koninkrijksrelaties</w:t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7"/>
        <w:gridCol w:w="739"/>
        <w:gridCol w:w="800"/>
        <w:gridCol w:w="843"/>
        <w:gridCol w:w="844"/>
        <w:gridCol w:w="773"/>
        <w:gridCol w:w="993"/>
        <w:gridCol w:w="910"/>
        <w:gridCol w:w="135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Naam</w:t>
            </w:r>
          </w:p>
          <w:p>
            <w:pPr>
              <w:pStyle w:val="Normal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Type adviescolleg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Inst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rtike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Ins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datu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Exp. datu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antal lede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rou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% </w:t>
            </w:r>
            <w:r>
              <w:rPr>
                <w:rFonts w:cs="Calibri" w:ascii="Calibri" w:hAnsi="Calibri"/>
                <w:b/>
                <w:i/>
                <w:sz w:val="16"/>
                <w:szCs w:val="20"/>
                <w:lang w:val="nl-NL"/>
              </w:rPr>
              <w:t xml:space="preserve">allochtoon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Geslach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Etniciteit </w:t>
            </w:r>
          </w:p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itter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;Tahoma" w:ascii="Calibri" w:hAnsi="Calibri"/>
                <w:b/>
                <w:sz w:val="18"/>
                <w:szCs w:val="20"/>
                <w:lang w:val="nl-NL"/>
              </w:rPr>
              <w:t>Raad voor het openbaar bestuur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20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sz w:val="18"/>
                <w:szCs w:val="20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19/02/19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33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 xml:space="preserve">autochtoon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20"/>
                <w:lang w:val="nl-NL"/>
              </w:rPr>
              <w:t>Kiesraad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sz w:val="18"/>
                <w:szCs w:val="20"/>
                <w:lang w:val="nl-NL"/>
              </w:rPr>
              <w:t>Technisch-specialistisch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sz w:val="18"/>
                <w:szCs w:val="20"/>
                <w:lang w:val="nl-N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19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9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;Tahoma" w:ascii="Calibri" w:hAnsi="Calibri"/>
                <w:b/>
                <w:sz w:val="18"/>
                <w:szCs w:val="20"/>
                <w:lang w:val="nl-NL"/>
              </w:rPr>
              <w:t>Raad voor de financi</w:t>
            </w:r>
            <w:r>
              <w:rPr>
                <w:rFonts w:cs="Book Antiqua" w:ascii="Calibri" w:hAnsi="Calibri"/>
                <w:b/>
                <w:sz w:val="18"/>
                <w:szCs w:val="20"/>
                <w:lang w:val="nl-NL"/>
              </w:rPr>
              <w:t>ële verhoudingen</w:t>
            </w:r>
          </w:p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20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20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sz w:val="18"/>
                <w:szCs w:val="20"/>
                <w:lang w:val="nl-NL"/>
              </w:rPr>
              <w:t>Technisch-specialist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18/06/19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43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;Tahoma" w:ascii="Calibri" w:hAnsi="Calibri"/>
                <w:b/>
                <w:sz w:val="18"/>
                <w:szCs w:val="20"/>
                <w:lang w:val="nl-NL"/>
              </w:rPr>
              <w:t>Adviescommissie Veiligheid en persoonlijke levenssfeer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20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sz w:val="18"/>
                <w:szCs w:val="20"/>
                <w:lang w:val="nl-NL"/>
              </w:rPr>
              <w:t>Eenmali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20/11/200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01/01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20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5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13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autochto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nl-NL"/>
        </w:rPr>
        <w:t>Ministerie van Buitenlandse Z</w:t>
      </w:r>
      <w:r>
        <w:rPr/>
        <w:t>aken</w:t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7"/>
        <w:gridCol w:w="739"/>
        <w:gridCol w:w="800"/>
        <w:gridCol w:w="843"/>
        <w:gridCol w:w="844"/>
        <w:gridCol w:w="773"/>
        <w:gridCol w:w="993"/>
        <w:gridCol w:w="910"/>
        <w:gridCol w:w="135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Naam</w:t>
            </w:r>
          </w:p>
          <w:p>
            <w:pPr>
              <w:pStyle w:val="Normal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Type adviescolleg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Inst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rtike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Ins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datu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Exp. datu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antal lede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rou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</w:t>
            </w:r>
            <w:r>
              <w:rPr>
                <w:rFonts w:cs="Calibri" w:ascii="Calibri" w:hAnsi="Calibri"/>
                <w:b/>
                <w:i/>
                <w:sz w:val="16"/>
                <w:szCs w:val="20"/>
                <w:lang w:val="nl-NL"/>
              </w:rPr>
              <w:t xml:space="preserve"> allochtoo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Geslach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Etniciteit </w:t>
            </w:r>
          </w:p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itter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20"/>
                <w:lang w:val="nl-NL"/>
              </w:rPr>
              <w:t>Adviesraad internationale vraagstukken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20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sz w:val="18"/>
                <w:szCs w:val="20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18/03/199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2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20"/>
                <w:lang w:val="nl-NL"/>
              </w:rPr>
              <w:t>Staatscommissie voor het internationaal privaatrecht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20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sz w:val="18"/>
                <w:szCs w:val="20"/>
                <w:lang w:val="nl-NL"/>
              </w:rPr>
              <w:t>Technisch-specialist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14/02/199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29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Nb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 xml:space="preserve">autochtoon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20"/>
                <w:lang w:val="nl-NL"/>
              </w:rPr>
              <w:t>Commissie van advies inzake volkenrechtelijke vraagstukken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20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sz w:val="18"/>
                <w:szCs w:val="20"/>
                <w:lang w:val="nl-NL"/>
              </w:rPr>
              <w:t>Technisch-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sz w:val="18"/>
                <w:szCs w:val="20"/>
                <w:lang w:val="nl-NL"/>
              </w:rPr>
              <w:t>Specialist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01/01/199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18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9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sz w:val="18"/>
                <w:szCs w:val="20"/>
                <w:lang w:val="nl-NL"/>
              </w:rPr>
              <w:t>autochto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nl-NL"/>
        </w:rPr>
      </w:pPr>
      <w:r>
        <w:rPr>
          <w:rFonts w:cs="Calibri" w:ascii="Calibri" w:hAnsi="Calibri"/>
          <w:b/>
          <w:sz w:val="20"/>
          <w:lang w:val="nl-NL"/>
        </w:rPr>
      </w:r>
    </w:p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>Ministerie van Defensie</w:t>
      </w:r>
    </w:p>
    <w:p>
      <w:pPr>
        <w:pStyle w:val="Normal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  <w:t>Geen Kaderwet adviescolleges ingesteld</w:t>
      </w:r>
    </w:p>
    <w:p>
      <w:pPr>
        <w:pStyle w:val="Normal"/>
        <w:rPr>
          <w:rFonts w:ascii="Calibri" w:hAnsi="Calibri" w:cs="Calibri"/>
          <w:b/>
          <w:b/>
          <w:sz w:val="20"/>
          <w:lang w:val="nl-NL"/>
        </w:rPr>
      </w:pPr>
      <w:r>
        <w:rPr>
          <w:rFonts w:cs="Calibri" w:ascii="Calibri" w:hAnsi="Calibri"/>
          <w:b/>
          <w:sz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nl-NL"/>
        </w:rPr>
        <w:t>M</w:t>
      </w:r>
      <w:r>
        <w:rPr/>
        <w:t>inisterie van Economische Zaken</w:t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7"/>
        <w:gridCol w:w="739"/>
        <w:gridCol w:w="800"/>
        <w:gridCol w:w="843"/>
        <w:gridCol w:w="844"/>
        <w:gridCol w:w="773"/>
        <w:gridCol w:w="993"/>
        <w:gridCol w:w="910"/>
        <w:gridCol w:w="135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Naam</w:t>
            </w:r>
          </w:p>
          <w:p>
            <w:pPr>
              <w:pStyle w:val="Normal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Type adviescolleg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Inst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rtike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Ins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datu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Exp. datu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antal lede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rou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% </w:t>
            </w:r>
            <w:r>
              <w:rPr>
                <w:rFonts w:cs="Calibri" w:ascii="Calibri" w:hAnsi="Calibri"/>
                <w:b/>
                <w:i/>
                <w:sz w:val="16"/>
                <w:szCs w:val="20"/>
                <w:lang w:val="nl-NL"/>
              </w:rPr>
              <w:t>allochtoo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Geslach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Etniciteit </w:t>
            </w:r>
          </w:p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itter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Algemene energieraad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5/09/199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Raad van deskundigen voor de nationa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meetstandaarde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Technisch-specialist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6/01/19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2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 xml:space="preserve">autochtoon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inisterie van Financië</w:t>
      </w:r>
      <w:r>
        <w:rPr/>
        <w:t xml:space="preserve">n </w:t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7"/>
        <w:gridCol w:w="739"/>
        <w:gridCol w:w="800"/>
        <w:gridCol w:w="843"/>
        <w:gridCol w:w="844"/>
        <w:gridCol w:w="773"/>
        <w:gridCol w:w="993"/>
        <w:gridCol w:w="910"/>
        <w:gridCol w:w="135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Naam</w:t>
            </w:r>
          </w:p>
          <w:p>
            <w:pPr>
              <w:pStyle w:val="Normal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Type adviescolleg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Inst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rtike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Ins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datu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Exp. datu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antal lede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rou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% </w:t>
            </w:r>
            <w:r>
              <w:rPr>
                <w:rFonts w:cs="Calibri" w:ascii="Calibri" w:hAnsi="Calibri"/>
                <w:b/>
                <w:i/>
                <w:sz w:val="16"/>
                <w:szCs w:val="20"/>
                <w:lang w:val="nl-NL"/>
              </w:rPr>
              <w:t>allochtoo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Geslach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Etniciteit </w:t>
            </w:r>
          </w:p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itter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Adviescollege toetsing administratieve lasten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 xml:space="preserve">Tijdelijk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30/03/2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/06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0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hto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3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7"/>
        <w:gridCol w:w="739"/>
        <w:gridCol w:w="800"/>
        <w:gridCol w:w="843"/>
        <w:gridCol w:w="844"/>
        <w:gridCol w:w="773"/>
        <w:gridCol w:w="993"/>
        <w:gridCol w:w="910"/>
        <w:gridCol w:w="135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Naam</w:t>
            </w:r>
          </w:p>
          <w:p>
            <w:pPr>
              <w:pStyle w:val="Normal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Type adviescolleg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Inst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rtike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Ins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datu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Exp. datu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antal lede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rou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% </w:t>
            </w:r>
            <w:r>
              <w:rPr>
                <w:rFonts w:cs="Calibri" w:ascii="Calibri" w:hAnsi="Calibri"/>
                <w:b/>
                <w:i/>
                <w:sz w:val="16"/>
                <w:szCs w:val="20"/>
                <w:lang w:val="nl-NL"/>
              </w:rPr>
              <w:t>allochtoo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Geslach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Etniciteit </w:t>
            </w:r>
          </w:p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itter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  <w:t>Adviescommissie voor vreemdelingenzaken</w:t>
            </w:r>
          </w:p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1/04/20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63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College bescherming persoonsgegevens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Technisch-specialist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1/09/20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67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  <w:t xml:space="preserve">Commissie Vennootschapsrecht </w:t>
            </w:r>
          </w:p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Technisch-specialist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1/01/19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b.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Commissie Auteursrech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Technisch-specialistisch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6/07/20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  <w:t>Commissie Burgerlijk procesrecht</w:t>
            </w:r>
          </w:p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Technisch-specialist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1/01/19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36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b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b.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  <w:t>Commissie Insolventierecht</w:t>
            </w:r>
          </w:p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 xml:space="preserve">Tijdelijk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3/04/20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1/05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0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1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b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  <w:t>Commissie Lesbisch ouderschap en interlandelijke adoptie</w:t>
            </w:r>
          </w:p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Eenmali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6/09/200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1/12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0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57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  <w:t xml:space="preserve">Commissie Uitdragen kernwaarden van de </w:t>
            </w:r>
          </w:p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  <w:t xml:space="preserve">rechtsstaat </w:t>
            </w:r>
          </w:p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Eenmali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1/06/200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3/02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0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5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b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autochto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>Ministerie van Justitie</w:t>
      </w:r>
    </w:p>
    <w:p>
      <w:pPr>
        <w:pStyle w:val="Normal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</w:r>
    </w:p>
    <w:p>
      <w:pPr>
        <w:pStyle w:val="Normal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</w:r>
    </w:p>
    <w:p>
      <w:pPr>
        <w:pStyle w:val="Normal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</w:r>
    </w:p>
    <w:p>
      <w:pPr>
        <w:pStyle w:val="Normal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</w:r>
    </w:p>
    <w:p>
      <w:pPr>
        <w:pStyle w:val="Normal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</w:r>
      <w:r>
        <w:br w:type="page"/>
      </w:r>
    </w:p>
    <w:p>
      <w:pPr>
        <w:pStyle w:val="Normal"/>
        <w:rPr/>
      </w:pPr>
      <w:r>
        <w:rPr/>
        <w:t>Ministerie Landbouw, Natuur en Voedselkwaliteit</w:t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7"/>
        <w:gridCol w:w="739"/>
        <w:gridCol w:w="800"/>
        <w:gridCol w:w="843"/>
        <w:gridCol w:w="844"/>
        <w:gridCol w:w="773"/>
        <w:gridCol w:w="993"/>
        <w:gridCol w:w="910"/>
        <w:gridCol w:w="135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Naam</w:t>
            </w:r>
          </w:p>
          <w:p>
            <w:pPr>
              <w:pStyle w:val="Normal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Type adviescolleg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Inst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rtike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Ins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datu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Exp. datu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antal lede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rou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% </w:t>
            </w:r>
            <w:r>
              <w:rPr>
                <w:rFonts w:cs="Calibri" w:ascii="Calibri" w:hAnsi="Calibri"/>
                <w:b/>
                <w:i/>
                <w:sz w:val="16"/>
                <w:szCs w:val="20"/>
                <w:lang w:val="nl-NL"/>
              </w:rPr>
              <w:t>allochtoo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Geslach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Etniciteit </w:t>
            </w:r>
          </w:p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itter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Raad voor het landelijk gebied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1/01/19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b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Commissie Bedreigde uitheemse dier- en plantensoorte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Technisch-specialist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1/09/19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 xml:space="preserve">Nb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b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 xml:space="preserve">autochtoon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tbl>
      <w:tblPr>
        <w:tblW w:w="113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7"/>
        <w:gridCol w:w="739"/>
        <w:gridCol w:w="800"/>
        <w:gridCol w:w="843"/>
        <w:gridCol w:w="844"/>
        <w:gridCol w:w="773"/>
        <w:gridCol w:w="993"/>
        <w:gridCol w:w="910"/>
        <w:gridCol w:w="135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  <w:lang w:val="nl-NL"/>
              </w:rPr>
              <w:t>Naam</w:t>
            </w:r>
          </w:p>
          <w:p>
            <w:pPr>
              <w:pStyle w:val="Normal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  <w:lang w:val="nl-NL"/>
              </w:rPr>
              <w:t>Type adviescolleg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Inst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rtike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Ins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datu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Exp. datu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antal lede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rou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% </w:t>
            </w:r>
            <w:r>
              <w:rPr>
                <w:rFonts w:cs="Calibri" w:ascii="Calibri" w:hAnsi="Calibri"/>
                <w:b/>
                <w:i/>
                <w:sz w:val="16"/>
                <w:szCs w:val="20"/>
                <w:lang w:val="nl-NL"/>
              </w:rPr>
              <w:t>allochtoo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Geslach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Etniciteit </w:t>
            </w:r>
          </w:p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itter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Adviesraad voor het wetenschaps- en technologiebeleid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31/01/19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Onderwijsraad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1/01/19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54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5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 xml:space="preserve">autochtoon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Raad voor cultuur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2/11/19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4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b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autochto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>Ministerie van Onderwijs, Cultuur en Wetenschap</w:t>
      </w:r>
    </w:p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>Ministerie van Sociale Zaken en Werkgelegenheid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een Kaderwet adviescolleges ingestel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rPr/>
      </w:pPr>
      <w:r>
        <w:rPr/>
        <w:t>Ministerie van Volkshuisvesting, Ruimtelijke Ordening en Milieubeheer</w:t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7"/>
        <w:gridCol w:w="739"/>
        <w:gridCol w:w="800"/>
        <w:gridCol w:w="843"/>
        <w:gridCol w:w="844"/>
        <w:gridCol w:w="773"/>
        <w:gridCol w:w="993"/>
        <w:gridCol w:w="910"/>
        <w:gridCol w:w="135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Naam</w:t>
            </w:r>
          </w:p>
          <w:p>
            <w:pPr>
              <w:pStyle w:val="Normal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Type adviescolleg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Inst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rtike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Ins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datu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Exp. datu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antal lede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rou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% </w:t>
            </w:r>
            <w:r>
              <w:rPr>
                <w:rFonts w:cs="Calibri" w:ascii="Calibri" w:hAnsi="Calibri"/>
                <w:b/>
                <w:i/>
                <w:sz w:val="16"/>
                <w:szCs w:val="20"/>
                <w:lang w:val="nl-NL"/>
              </w:rPr>
              <w:t>allochtoo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Geslach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Etniciteit </w:t>
            </w:r>
          </w:p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itter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Adviesraad gevaarlijke stoffen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1/06/20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Raad voor de wadde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9/11/20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3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vacatur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VROM-raad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1/01/19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33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autochtoon</w:t>
            </w:r>
          </w:p>
        </w:tc>
      </w:tr>
    </w:tbl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  <w:r>
        <w:br w:type="page"/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/>
      </w:pPr>
      <w:r>
        <w:rPr/>
        <w:t>Ministerie van Verkeer en Waterstaat</w:t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7"/>
        <w:gridCol w:w="739"/>
        <w:gridCol w:w="800"/>
        <w:gridCol w:w="843"/>
        <w:gridCol w:w="844"/>
        <w:gridCol w:w="773"/>
        <w:gridCol w:w="993"/>
        <w:gridCol w:w="910"/>
        <w:gridCol w:w="135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Naam</w:t>
            </w:r>
          </w:p>
          <w:p>
            <w:pPr>
              <w:pStyle w:val="Normal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Type adviescolleg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Inst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rtike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Ins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datu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Exp. datu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antal lede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rou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% </w:t>
            </w:r>
            <w:r>
              <w:rPr>
                <w:rFonts w:cs="Calibri" w:ascii="Calibri" w:hAnsi="Calibri"/>
                <w:b/>
                <w:i/>
                <w:sz w:val="16"/>
                <w:szCs w:val="20"/>
                <w:lang w:val="nl-NL"/>
              </w:rPr>
              <w:t>allochtoo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Geslach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Etniciteit </w:t>
            </w:r>
          </w:p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itter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Raad voor verkeer en waterstaat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11/12/19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b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Commissie van advies inzake waterstaatswetgeving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Tijdelij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5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nl-NL"/>
              </w:rPr>
              <w:footnoteReference w:id="2"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3/11/20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1/01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0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33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autochtoon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lang w:val="nl-NL"/>
        </w:rPr>
      </w:pPr>
      <w:r>
        <w:rPr>
          <w:rFonts w:cs="Verdana" w:ascii="Verdana" w:hAnsi="Verdana"/>
          <w:i/>
          <w:iCs/>
          <w:lang w:val="nl-NL"/>
        </w:rPr>
      </w:r>
    </w:p>
    <w:p>
      <w:pPr>
        <w:pStyle w:val="Normal"/>
        <w:rPr>
          <w:rFonts w:ascii="Verdana" w:hAnsi="Verdana" w:cs="Verdana"/>
          <w:i/>
          <w:i/>
          <w:iCs/>
          <w:lang w:val="nl-NL"/>
        </w:rPr>
      </w:pPr>
      <w:r>
        <w:rPr>
          <w:rFonts w:cs="Verdana" w:ascii="Verdana" w:hAnsi="Verdana"/>
          <w:i/>
          <w:iCs/>
          <w:lang w:val="nl-N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nl-NL"/>
        </w:rPr>
      </w:pPr>
      <w:r>
        <w:rPr>
          <w:rFonts w:cs="Calibri" w:ascii="Calibri" w:hAnsi="Calibri"/>
          <w:b/>
          <w:i/>
          <w:iCs/>
          <w:lang w:val="nl-NL"/>
        </w:rPr>
        <w:t>Ministerie van Volksgezondheid, Welzijn en Sport</w:t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7"/>
        <w:gridCol w:w="739"/>
        <w:gridCol w:w="800"/>
        <w:gridCol w:w="843"/>
        <w:gridCol w:w="844"/>
        <w:gridCol w:w="773"/>
        <w:gridCol w:w="993"/>
        <w:gridCol w:w="910"/>
        <w:gridCol w:w="135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  <w:lang w:val="nl-NL"/>
              </w:rPr>
              <w:t>Naam</w:t>
            </w:r>
          </w:p>
          <w:p>
            <w:pPr>
              <w:pStyle w:val="Normal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Type adviescolleg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Inst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rtike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Ins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datu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Exp. datu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antal lede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rou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 allochtoo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Geslach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 xml:space="preserve">Etniciteit </w:t>
            </w:r>
          </w:p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voorzitter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Raad voor maatschappelijke ontwikkeling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1/01/19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4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all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  <w:t>Raad voor de volksgezondheid en zorg</w:t>
            </w:r>
          </w:p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Strategis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1/01/19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4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1 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autochtoon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Gezondheidsraad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Technisch-specialistisch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30/01/19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.v.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b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htoo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3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0"/>
        <w:gridCol w:w="992"/>
        <w:gridCol w:w="1135"/>
        <w:gridCol w:w="992"/>
        <w:gridCol w:w="992"/>
        <w:gridCol w:w="1134"/>
        <w:gridCol w:w="1134"/>
        <w:gridCol w:w="141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 xml:space="preserve">Totaal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Tahoma" w:ascii="Calibri" w:hAnsi="Calibri"/>
                <w:b/>
                <w:i/>
                <w:sz w:val="18"/>
                <w:szCs w:val="20"/>
              </w:rPr>
              <w:t>Aantal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 vrou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2006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18"/>
                <w:szCs w:val="20"/>
                <w:lang w:val="nl-NL"/>
              </w:rPr>
              <w:footnoteReference w:id="3"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 allochtoon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Aantal 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 vrou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 allochtoon 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 vrouw voorz. 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ind w:left="49" w:hanging="49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val="nl-NL"/>
              </w:rPr>
              <w:t>% allochtone voorz. 2007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  <w:t>Strategisch</w:t>
            </w:r>
          </w:p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37 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3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3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5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7 %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Technisch-specialistisch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 xml:space="preserve">Nb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 xml:space="preserve">Nb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3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1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9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  <w:t>Tijdelijk</w:t>
            </w:r>
          </w:p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 xml:space="preserve">Nb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 xml:space="preserve">Nb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26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 xml:space="preserve">0 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Eenmalig</w:t>
            </w:r>
          </w:p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sz w:val="18"/>
                <w:szCs w:val="18"/>
                <w:lang w:val="nl-N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 xml:space="preserve">Nb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 xml:space="preserve">Nb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44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6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66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0 %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  <w:t xml:space="preserve">Totaal </w:t>
            </w:r>
          </w:p>
          <w:p>
            <w:pPr>
              <w:pStyle w:val="Normal"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  <w:lang w:val="nl-NL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  <w:lang w:val="nl-NL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;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;Tahoma" w:ascii="Calibri" w:hAnsi="Calibri"/>
                <w:b/>
                <w:sz w:val="18"/>
                <w:szCs w:val="18"/>
                <w:lang w:val="nl-NL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 xml:space="preserve">Nb.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Nb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33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3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13 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4 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>Totaaloverzicht</w:t>
      </w:r>
      <w:r>
        <w:rPr>
          <w:rStyle w:val="FootnoteCharacters"/>
          <w:rStyle w:val="FootnoteAnchor"/>
          <w:rFonts w:cs="Calibri" w:ascii="Calibri" w:hAnsi="Calibri"/>
          <w:b/>
          <w:lang w:val="nl-NL"/>
        </w:rPr>
        <w:footnoteReference w:id="4"/>
      </w:r>
    </w:p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B. Overzicht actieve tijdelijke- en eenmalige Kaderwet adviescolleges 2008</w:t>
      </w:r>
      <w:r>
        <w:rPr>
          <w:rFonts w:cs="Calibri" w:ascii="Calibri" w:hAnsi="Calibri"/>
          <w:b/>
          <w:lang w:val="nl-NL"/>
        </w:rPr>
        <w:t xml:space="preserve"> </w:t>
      </w:r>
      <w:r>
        <w:rPr>
          <w:rFonts w:cs="Calibri" w:ascii="Calibri" w:hAnsi="Calibri"/>
          <w:lang w:val="nl-NL"/>
        </w:rPr>
        <w:t>(peildatum: aug. 2008)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lang w:val="nl-NL"/>
        </w:rPr>
        <w:tab/>
      </w:r>
      <w:r>
        <w:rPr>
          <w:rFonts w:cs="Calibri" w:ascii="Calibri" w:hAnsi="Calibri"/>
          <w:sz w:val="20"/>
          <w:szCs w:val="20"/>
          <w:lang w:val="nl-NL"/>
        </w:rPr>
        <w:t>Tijdelijke Kaderwet adviescolleg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2560</wp:posOffset>
                </wp:positionV>
                <wp:extent cx="591058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1200"/>
                              <w:gridCol w:w="3200"/>
                              <w:gridCol w:w="800"/>
                              <w:gridCol w:w="1112"/>
                              <w:gridCol w:w="1088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</w:rPr>
                                    <w:t>ministerie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</w:rPr>
                                    <w:t>Naam commissi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>Inst. artikel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 xml:space="preserve">Inst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>Exp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>datum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Bekendma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JU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Commissie insolventierec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sz w:val="18"/>
                                      <w:szCs w:val="18"/>
                                    </w:rPr>
                                    <w:t>22-06-200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1-05-200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tcrt. 2007, 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Book Antiqu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 Antiqu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Ven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Style w:val="Title1"/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dviescollege burgerluchtvaartveiligheid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17/01/200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01/11/201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tcrt. 2008,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Commissie van advies inzake waterstaatwetsgeving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23-11-200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01-01-201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tcrt. 2006, 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91.75pt;mso-wrap-distance-left:7.05pt;mso-wrap-distance-right:7.05pt;mso-wrap-distance-top:0pt;mso-wrap-distance-bottom:0pt;margin-top:112.8pt;mso-position-vertical-relative:page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1200"/>
                        <w:gridCol w:w="3200"/>
                        <w:gridCol w:w="800"/>
                        <w:gridCol w:w="1112"/>
                        <w:gridCol w:w="1088"/>
                        <w:gridCol w:w="1400"/>
                      </w:tblGrid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;Tahoma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i/>
                                <w:sz w:val="18"/>
                                <w:szCs w:val="20"/>
                              </w:rPr>
                              <w:t>ministerie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i/>
                                <w:sz w:val="18"/>
                                <w:szCs w:val="20"/>
                              </w:rPr>
                              <w:t>Naam commissi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>Inst. artikel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 xml:space="preserve">Inst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>Ex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>datum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Bekendma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sz w:val="18"/>
                                <w:szCs w:val="18"/>
                                <w:lang w:val="nl-NL"/>
                              </w:rPr>
                              <w:t>JU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18"/>
                                <w:lang w:val="nl-NL"/>
                              </w:rPr>
                              <w:t>Commissie insolventierec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sz w:val="18"/>
                                <w:szCs w:val="18"/>
                              </w:rPr>
                              <w:t>22-06-200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1-05-200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tcrt. 2007, 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Book Antiqu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Book Antiqu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sz w:val="18"/>
                                <w:szCs w:val="18"/>
                                <w:lang w:val="nl-NL"/>
                              </w:rPr>
                              <w:t>VenW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Style w:val="Title1"/>
                                <w:rFonts w:cs="Calibri" w:ascii="Calibri" w:hAnsi="Calibri"/>
                                <w:sz w:val="18"/>
                                <w:szCs w:val="18"/>
                              </w:rPr>
                              <w:t>Adviescollege burgerluchtvaartveiligheid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17/01/200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01/11/201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tcrt. 2008,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sz w:val="18"/>
                                <w:szCs w:val="18"/>
                                <w:lang w:val="nl-NL"/>
                              </w:rPr>
                              <w:t>Commissie van advies inzake waterstaatwetsgeving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23-11-200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01-01-201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tcrt. 2006, 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nl-NL"/>
        </w:rPr>
        <w:tab/>
        <w:t>Eenmalige adviescolleges</w:t>
      </w:r>
    </w:p>
    <w:p>
      <w:pPr>
        <w:pStyle w:val="Normal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82010</wp:posOffset>
                </wp:positionV>
                <wp:extent cx="5910580" cy="404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1200"/>
                              <w:gridCol w:w="3200"/>
                              <w:gridCol w:w="800"/>
                              <w:gridCol w:w="1112"/>
                              <w:gridCol w:w="1088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>ministerie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>Naam commissi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>Inst. artikel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 xml:space="preserve">Inst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>Exp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>datum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Bekendma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itle1"/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Adviescommissie beloning en rechtspositie politieke ambtsdrager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1"/>
                                      <w:rFonts w:ascii="Calibri" w:hAnsi="Calibri" w:eastAsia="Arial Unicode MS" w:cs="Arial Unicode MS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10-07-2008 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01-01-20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Stcrt. 2008, 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itle1"/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Adviescommissie veiligheid en Persoonlijke levensfe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1"/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20-11-200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01-01-200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Stcrt. 2007, 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Book Antiqu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 Antiqu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Book Antiqu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 Antiqua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itle1"/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Klankbordgroep Verkenning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1"/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04-04-200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01-01-20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Stcrt. 2008,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itle1"/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Taskforce (her)ontwikkeling bedrijventerrein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1"/>
                                      <w:rFonts w:ascii="Calibri" w:hAnsi="Calibri" w:eastAsia="Arial Unicode MS" w:cs="Arial Unicode MS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28-03-2008 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01-10-200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Stcrt. 2008, 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JU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itle1"/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Adviescommissie Veiligheid en persoonlijke levenssfe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1"/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07-12-2007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01/01/200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Stcrt. 2007, 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itle1"/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Commissie lesbisch ouderschap en interlandelijke adopt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1"/>
                                      <w:rFonts w:ascii="Calibri" w:hAnsi="Calibri" w:eastAsia="Arial Unicode MS" w:cs="Arial Unicode MS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26-09-2007 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01-12-200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Stcrt. 2007, 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itle1"/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Commissie medisch-wetenschappelijk onderzoek met minderjarig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1"/>
                                      <w:rFonts w:ascii="Calibri" w:hAnsi="Calibri" w:eastAsia="Arial Unicode MS" w:cs="Arial Unicode MS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23-06-200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01-01-20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Stcrt. 2008, 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Ven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Title1"/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Commissie duurzame kustontwikkel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itle1"/>
                                      <w:rFonts w:ascii="Calibri" w:hAnsi="Calibri" w:eastAsia="Arial Unicode MS" w:cs="Arial Unicode MS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07-09-200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01-09-200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Stcrt. 2007, 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SZ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Commissie fundamentele herbezinning Wsw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08-02-200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01-01-200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Stcrt. 2008,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8.25pt;mso-wrap-distance-left:7.05pt;mso-wrap-distance-right:7.05pt;mso-wrap-distance-top:0pt;mso-wrap-distance-bottom:0pt;margin-top:266.3pt;mso-position-vertical-relative:page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1200"/>
                        <w:gridCol w:w="3200"/>
                        <w:gridCol w:w="800"/>
                        <w:gridCol w:w="1112"/>
                        <w:gridCol w:w="1088"/>
                        <w:gridCol w:w="1400"/>
                      </w:tblGrid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;Tahoma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>ministerie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>Naam commissi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>Inst. artikel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 xml:space="preserve">Inst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>Ex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>datum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Bekendma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sz w:val="18"/>
                                <w:szCs w:val="18"/>
                                <w:lang w:val="nl-NL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itle1"/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Adviescommissie beloning en rechtspositie politieke ambtsdrag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Title1"/>
                                <w:rFonts w:ascii="Calibri" w:hAnsi="Calibri" w:eastAsia="Arial Unicode MS" w:cs="Arial Unicode MS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10-07-2008 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01-01-20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Stcrt. 2008, 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itle1"/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Adviescommissie veiligheid en Persoonlijke levensfe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Title1"/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20-11-200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01-01-200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Stcrt. 2007, 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Book Antiqu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Book Antiqu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Book Antiqu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Book Antiqua" w:ascii="Calibri" w:hAnsi="Calibri"/>
                                <w:sz w:val="18"/>
                                <w:szCs w:val="18"/>
                                <w:lang w:val="nl-NL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itle1"/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Klankbordgroep Verkenning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Title1"/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04-04-200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01-01-20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Stcrt. 2008,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sz w:val="18"/>
                                <w:szCs w:val="18"/>
                                <w:lang w:val="nl-NL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itle1"/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Taskforce (her)ontwikkeling bedrijventerrein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Title1"/>
                                <w:rFonts w:ascii="Calibri" w:hAnsi="Calibri" w:eastAsia="Arial Unicode MS" w:cs="Arial Unicode MS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28-03-2008 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01-10-200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Stcrt. 2008, 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sz w:val="18"/>
                                <w:szCs w:val="18"/>
                                <w:lang w:val="nl-NL"/>
                              </w:rPr>
                              <w:t>J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itle1"/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Adviescommissie Veiligheid en persoonlijke levenssfe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Title1"/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 xml:space="preserve">07-12-2007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01/01/200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Stcrt. 2007, 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itle1"/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Commissie lesbisch ouderschap en interlandelijke adopt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Title1"/>
                                <w:rFonts w:ascii="Calibri" w:hAnsi="Calibri" w:eastAsia="Arial Unicode MS" w:cs="Arial Unicode MS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26-09-2007 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01-12-200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Stcrt. 2007, 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itle1"/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Commissie medisch-wetenschappelijk onderzoek met minderjarig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Title1"/>
                                <w:rFonts w:ascii="Calibri" w:hAnsi="Calibri" w:eastAsia="Arial Unicode MS" w:cs="Arial Unicode MS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23-06-200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01-01-20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Stcrt. 2008, 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sz w:val="18"/>
                                <w:szCs w:val="18"/>
                                <w:lang w:val="nl-NL"/>
                              </w:rPr>
                              <w:t>VenW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itle1"/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Commissie duurzame kustontwikkel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Title1"/>
                                <w:rFonts w:ascii="Calibri" w:hAnsi="Calibri" w:eastAsia="Arial Unicode MS" w:cs="Arial Unicode MS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07-09-200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01-09-200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Stcrt. 2007, 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sz w:val="18"/>
                                <w:szCs w:val="18"/>
                                <w:lang w:val="nl-NL"/>
                              </w:rPr>
                              <w:t>SZW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sz w:val="18"/>
                                <w:szCs w:val="18"/>
                                <w:lang w:val="nl-NL"/>
                              </w:rPr>
                              <w:t>Commissie fundamentele herbezinning Wsw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 Unicode MS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08-02-200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01-01-200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Stcrt. 2008,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535" w:leader="none"/>
        </w:tabs>
        <w:rPr/>
      </w:pPr>
      <w:r>
        <w:rPr>
          <w:rFonts w:cs="Calibri" w:ascii="Calibri" w:hAnsi="Calibri"/>
          <w:lang w:val="nl-NL"/>
        </w:rPr>
        <w:t>C. Overzicht van commissies ingesteld zonder gebruikmaking van de Kaderwet adviescolleges</w:t>
      </w:r>
    </w:p>
    <w:p>
      <w:pPr>
        <w:pStyle w:val="Normal"/>
        <w:tabs>
          <w:tab w:val="clear" w:pos="709"/>
          <w:tab w:val="left" w:pos="1535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32560</wp:posOffset>
                </wp:positionV>
                <wp:extent cx="5402580" cy="145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1200"/>
                              <w:gridCol w:w="3200"/>
                              <w:gridCol w:w="1112"/>
                              <w:gridCol w:w="1088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</w:rPr>
                                    <w:t>ministerie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</w:rPr>
                                    <w:t>Naam commissi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 xml:space="preserve">Inst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>Exp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20"/>
                                      <w:lang w:val="nl-NL"/>
                                    </w:rPr>
                                    <w:t>datum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Bekendma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OC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Lerare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01-03-200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12-09-200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AP/DIR/2007/18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Book Antiqu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 Antiqu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Onderzoek duurzame energi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29-11-200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01-02-200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  <w:lang w:val="nl-NL"/>
                                    </w:rPr>
                                    <w:t>OWB/WG/2007/28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Onderwijstijd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16-08-200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01-03-200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18"/>
                                      <w:szCs w:val="18"/>
                                      <w:lang w:val="nl-NL"/>
                                    </w:rPr>
                                    <w:t>VO/OK/417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b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b/>
                                      <w:sz w:val="18"/>
                                      <w:szCs w:val="20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VenW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;Tahoma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Tahoma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VROM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Juridische procedures infrastructuu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31-10-200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nl-NL"/>
                                    </w:rPr>
                                    <w:t>21-04-200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29358 nr.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14.5pt;mso-wrap-distance-left:7.05pt;mso-wrap-distance-right:7.05pt;mso-wrap-distance-top:0pt;mso-wrap-distance-bottom:0pt;margin-top:112.8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1200"/>
                        <w:gridCol w:w="3200"/>
                        <w:gridCol w:w="1112"/>
                        <w:gridCol w:w="1088"/>
                        <w:gridCol w:w="1400"/>
                      </w:tblGrid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;Tahoma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i/>
                                <w:sz w:val="18"/>
                                <w:szCs w:val="20"/>
                              </w:rPr>
                              <w:t>ministerie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i/>
                                <w:sz w:val="18"/>
                                <w:szCs w:val="20"/>
                              </w:rPr>
                              <w:t>Naam commissi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 xml:space="preserve">Inst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>Ex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20"/>
                                <w:lang w:val="nl-NL"/>
                              </w:rPr>
                              <w:t>datum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Bekendma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OCW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 Unicode MS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Lerare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01-03-200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12-09-200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AP/DIR/2007/18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Book Antiqu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Book Antiqu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Onderzoek duurzame energi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29-11-200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01-02-200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  <w:lang w:val="nl-NL"/>
                              </w:rPr>
                              <w:t>OWB/WG/2007/28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Onderwijstijd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16-08-200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01-03-200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  <w:szCs w:val="18"/>
                                <w:lang w:val="nl-NL"/>
                              </w:rPr>
                              <w:t>VO/OK/417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b/>
                                <w:sz w:val="18"/>
                                <w:szCs w:val="20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sz w:val="18"/>
                                <w:szCs w:val="18"/>
                                <w:lang w:val="nl-NL"/>
                              </w:rPr>
                              <w:t>VenW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;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Tahoma" w:ascii="Calibri" w:hAnsi="Calibri"/>
                                <w:sz w:val="18"/>
                                <w:szCs w:val="18"/>
                                <w:lang w:val="nl-NL"/>
                              </w:rPr>
                              <w:t>VROM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Juridische procedures infrastructuu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31-10-200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21-04-200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nl-NL"/>
                              </w:rPr>
                              <w:t>29358 nr.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tabs>
          <w:tab w:val="clear" w:pos="709"/>
          <w:tab w:val="left" w:pos="2540" w:leader="none"/>
        </w:tabs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sectPr>
      <w:footnotePr>
        <w:numFmt w:val="decimal"/>
      </w:footnotePr>
      <w:type w:val="nextPage"/>
      <w:pgSz w:w="12240" w:h="15840"/>
      <w:pgMar w:left="567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rFonts w:cs="Calibri" w:ascii="Calibri" w:hAnsi="Calibri"/>
          <w:sz w:val="16"/>
          <w:szCs w:val="16"/>
          <w:lang w:val="nl-NL"/>
        </w:rPr>
        <w:t>De commissie van Advies inzake de waterstaatswetgeving is bij wet ingesteld, maar aan de hand van een interim-besluit onder artikel 5 van de Kaderwet adviescolleges tijdelijk ingesteld tot 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nl-NL"/>
        </w:rPr>
        <w:t xml:space="preserve"> </w:t>
      </w:r>
      <w:r>
        <w:rPr>
          <w:rFonts w:cs="Calibri" w:ascii="Calibri" w:hAnsi="Calibri"/>
          <w:sz w:val="18"/>
          <w:lang w:val="nl-NL"/>
        </w:rPr>
        <w:t xml:space="preserve">Bron: </w:t>
      </w:r>
      <w:r>
        <w:rPr>
          <w:rFonts w:cs="Calibri" w:ascii="Calibri" w:hAnsi="Calibri"/>
          <w:sz w:val="16"/>
          <w:lang w:val="nl-NL"/>
        </w:rPr>
        <w:t xml:space="preserve">Bunt, van, der, (2006). </w:t>
      </w:r>
      <w:r>
        <w:rPr>
          <w:rFonts w:cs="Calibri" w:ascii="Calibri" w:hAnsi="Calibri"/>
          <w:bCs/>
          <w:sz w:val="16"/>
          <w:lang w:val="nl-NL"/>
        </w:rPr>
        <w:t>Diverse raad?</w:t>
      </w:r>
      <w:r>
        <w:rPr>
          <w:rFonts w:cs="Calibri" w:ascii="Calibri" w:hAnsi="Calibri"/>
          <w:b/>
          <w:bCs/>
          <w:sz w:val="16"/>
          <w:lang w:val="nl-NL"/>
        </w:rPr>
        <w:t xml:space="preserve"> </w:t>
      </w:r>
      <w:r>
        <w:rPr>
          <w:rFonts w:cs="Calibri" w:ascii="Calibri" w:hAnsi="Calibri"/>
          <w:sz w:val="16"/>
          <w:lang w:val="nl-NL"/>
        </w:rPr>
        <w:t>De participatie van allochtonen en vrouwen in de</w:t>
      </w:r>
    </w:p>
    <w:p>
      <w:pPr>
        <w:pStyle w:val="Footnote"/>
        <w:rPr/>
      </w:pPr>
      <w:r>
        <w:rPr>
          <w:rFonts w:cs="Calibri" w:ascii="Calibri" w:hAnsi="Calibri"/>
          <w:sz w:val="16"/>
          <w:lang w:val="nl-NL"/>
        </w:rPr>
        <w:t>adviescolleges in Nederland</w:t>
      </w:r>
      <w:r>
        <w:rPr>
          <w:sz w:val="16"/>
          <w:lang w:val="nl-NL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sz w:val="16"/>
          <w:szCs w:val="16"/>
          <w:lang w:val="nl-NL"/>
        </w:rPr>
        <w:t xml:space="preserve">Het totaaloverzicht gaat uit van gemiddelde percentages en is afgerond naar hele percentages; Het gemiddelde percentage is berekend over de beschikbare gegevens. Ontbrekende gegevens zijn niet meegenomen bij het berekenen van het gemiddelde.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auto"/>
      <w:sz w:val="24"/>
      <w:szCs w:val="24"/>
      <w:lang w:val="en-US" w:eastAsia="zxx" w:bidi="ar-SA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itle1">
    <w:name w:val="title1"/>
    <w:basedOn w:val="Standaardalinealettertyp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6:00Z</dcterms:created>
  <dc:creator/>
  <dc:description>------------------------</dc:description>
  <dc:language>en-US</dc:language>
  <cp:lastModifiedBy/>
  <cp:lastPrinted>2008-08-18T16:16:00Z</cp:lastPrinted>
  <dcterms:modified xsi:type="dcterms:W3CDTF">2008-12-11T1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1444861181</vt:r8>
  </property>
  <property fmtid="{D5CDD505-2E9C-101B-9397-08002B2CF9AE}" pid="6" name="_AuthorEmail">
    <vt:lpwstr>Ernst.Duyshart@minbzk.nl</vt:lpwstr>
  </property>
  <property fmtid="{D5CDD505-2E9C-101B-9397-08002B2CF9AE}" pid="7" name="_AuthorEmailDisplayName">
    <vt:lpwstr>Duyshart, Ernst</vt:lpwstr>
  </property>
  <property fmtid="{D5CDD505-2E9C-101B-9397-08002B2CF9AE}" pid="8" name="_EmailSubject">
    <vt:lpwstr>2008-0000553706;Overzicht samenstelling adviescolleges 2007 enz...</vt:lpwstr>
  </property>
  <property fmtid="{D5CDD505-2E9C-101B-9397-08002B2CF9AE}" pid="9" name="_PreviousAdHocReviewCycleID">
    <vt:r8>-2104583784</vt:r8>
  </property>
  <property fmtid="{D5CDD505-2E9C-101B-9397-08002B2CF9AE}" pid="10" name="_ReviewingToolsShownOnce">
    <vt:lpwstr/>
  </property>
  <property fmtid="{D5CDD505-2E9C-101B-9397-08002B2CF9AE}" pid="11" name="_entryid">
    <vt:lpwstr>00000000A0ABD29129DC11D194FE0000F87702F801070001000000000000000003000000014D20064646303130303030303030303030303030303030303030303138393844314534413746383030303030303033313037303030303030363230344430313735374100000000</vt:lpwstr>
  </property>
  <property fmtid="{D5CDD505-2E9C-101B-9397-08002B2CF9AE}" pid="1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