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heer mr. G.J.M. Corst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van de Hoge Raad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erla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ernestraat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14 CV ‘s-Gravenh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den heeft de Tweede Kamer een voordracht opgemaakt ter vervulling van een vacature van raadsheer per 1 januari 2009 in de Strafkamer van de Hoge Raad. Als eerste is op die voordracht geplaat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 heer mr. C.H.W.M. Sterk, vice-president in het gerechtshof te ’s-Hertogenbos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de voordracht zal u blijken, dat de Kamer uw aanbeveling geheel heeft opgevol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iddels heb ik de voordracht aan Hare Majesteit de Koningin aangebo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Hare Majesteit de Koning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Tweede Kamer der Staten-Generaal heeft de eer u hierbij een voordracht van drie personen aan te bieden ter vervulling van een vacature per 1 januari 2009 van een raadsheerplaats in de Strafkamer van de Hoge Raad der Nederl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amer heeft, alvorens de voordracht op te maken, acht geslagen op de aanbevelingenlijst die de Hoge Raad had gezo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ordracht luid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r. C.H.W.M. Sterk, vice-president in het gerechtshof te ’s-Hertogenbosch</w:t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f. mr. M.A. Loth, hoogleraar Inleiding tot de Rechtswetenschap en Rechtstheorie aan de Erasmus Universiteit Rotterdam, tevens decaan van de Faculteit der Rechtsgeleerdheid van die universiteit</w:t>
      </w:r>
    </w:p>
    <w:p>
      <w:pPr>
        <w:pStyle w:val="Normal"/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r. C.E. Drion, advocaat bij Kennedy Van der Laan te Amster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5:00Z</dcterms:created>
  <dc:creator/>
  <dc:description>------------------------</dc:description>
  <dc:language>en-US</dc:language>
  <cp:lastModifiedBy/>
  <cp:lastPrinted>2002-12-03T16:35:00Z</cp:lastPrinted>
  <dcterms:modified xsi:type="dcterms:W3CDTF">2008-11-26T10:40:00Z</dcterms:modified>
  <cp:revision>0</cp:revision>
  <dc:subject/>
  <dc:title/>
</cp:coreProperties>
</file>