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858 / 2080907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Boelhouwer en Timmer (beiden PvdA) aan de minister van Sociale Zaken en Werkgelegenheid over een arbeidsongeval in november 2008 met een gegaste container. (Ingezonden 9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Heeft u kennisgenomen van de Argos uitzending over een arbeidsongeval bij de controle op een gegaste container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Bent u van mening dat een instructie van een halve dag voldoende is om werknemers gasmetingen in gegaste containers te laten verrichten? Zo ja, waarom? Zo neen, deelt u de mening dat er, voor de veiligheid van de werknemers die werken met gegaste containers, een degelijke opleiding moet worden gevolgd alvorens een werknemer over mag gaan tot bemonstering van contai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Is het toezicht op de wijze van werken met gegaste containers door bedrijven die metingen verrichten de afgelopen vijf jaar veranderd? Zo ja in welke z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Bent u bereid over te gaan tot certificering van bedrijven of om bedrijven met werknemers die werken met gegaste containers te controleren? Zo neen, waarom niet?</w:t>
      </w:r>
    </w:p>
    <w:p>
      <w:pPr>
        <w:pStyle w:val="Normal"/>
        <w:rPr/>
      </w:pPr>
      <w:r>
        <w:rPr/>
        <w:br/>
        <w:t>1) Argos, 6 dec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8:00Z</dcterms:created>
  <dc:creator/>
  <dc:description>------------------------</dc:description>
  <dc:language>en-US</dc:language>
  <cp:lastModifiedBy/>
  <cp:lastPrinted>2008-12-09T14:03:00Z</cp:lastPrinted>
  <dcterms:modified xsi:type="dcterms:W3CDTF">2008-12-09T13:04:00Z</dcterms:modified>
  <cp:revision>0</cp:revision>
  <dc:subject/>
  <dc:title/>
</cp:coreProperties>
</file>