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8857 / 20809073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ragen van het lid Agema (PVV) aan de minister van Volksgezondheid, Welzijn en Sport  over het bericht dat ziekenhuizen bezuinigen op hygiëne. (Ingezonden 9 december 2008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1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at is uw reactie op het bericht ‘Ziekenhuis beknibbelt op hygiëne’? 1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 </w:t>
      </w:r>
    </w:p>
    <w:p>
      <w:pPr>
        <w:pStyle w:val="Normal"/>
        <w:autoSpaceDE w:val="false"/>
        <w:rPr/>
      </w:pPr>
      <w:r>
        <w:rPr>
          <w:color w:val="000000"/>
        </w:rPr>
        <w:t xml:space="preserve">Deelt u de mening dat er ook onafhankelijk toezicht door de Inspectie voor de Gezondheidszorg moet komen op de hygiëne in wachtruimtes, gangen en bijvoorbeeld vergaderzalen? Zo neen, waarom niet?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elt u de mening dat het onverantwoord is dat steeds vaker schoonmakers worden ingezet om taken van verpleegkundigen over te nemen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80"/>
        </w:rPr>
        <w:t>1)</w:t>
      </w:r>
      <w:r>
        <w:rPr>
          <w:color w:val="000000"/>
        </w:rPr>
        <w:t xml:space="preserve"> Nederlands Dagblad, 8 december 200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54:00Z</dcterms:created>
  <dc:creator/>
  <dc:description>------------------------</dc:description>
  <dc:language>en-US</dc:language>
  <cp:lastModifiedBy/>
  <cp:lastPrinted>2008-12-09T13:57:00Z</cp:lastPrinted>
  <dcterms:modified xsi:type="dcterms:W3CDTF">2008-12-09T13:47:00Z</dcterms:modified>
  <cp:revision>0</cp:revision>
  <dc:subject/>
  <dc:title/>
</cp:coreProperties>
</file>