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008Z08850 / 20809073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delinge vragen van het lid Van der Ham (D66) </w:t>
      </w:r>
      <w:r>
        <w:rPr>
          <w:color w:val="000000"/>
        </w:rPr>
        <w:t>aan de ministers voor Jeugd en Gezin, tevens vice-premier, en van Binnenlandse Zaken en Koninkrijksrelaties over onenigheid in het kabinet ten aanzien van de enkele feit constructie. (De Telegraaf, 4 december 2008) (Ingezonden 9 december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5:00Z</dcterms:created>
  <dc:creator/>
  <dc:description>------------------------</dc:description>
  <dc:language>en-US</dc:language>
  <cp:lastModifiedBy/>
  <cp:lastPrinted>2008-12-09T13:37:00Z</cp:lastPrinted>
  <dcterms:modified xsi:type="dcterms:W3CDTF">2008-12-09T12:37:00Z</dcterms:modified>
  <cp:revision>0</cp:revision>
  <dc:subject/>
  <dc:title/>
</cp:coreProperties>
</file>