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  <w:t>Deze brief is ter vertrouwelijke inzage, alleen voor de leden van de vaste commissie voor Financiën, gelegd bij het Centraal Informatiepunt Tweede Kam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7:00Z</dcterms:created>
  <dc:creator/>
  <dc:description>------------------------</dc:description>
  <dc:language>en-US</dc:language>
  <cp:lastModifiedBy/>
  <dcterms:modified xsi:type="dcterms:W3CDTF">2008-12-09T13:17:00Z</dcterms:modified>
  <cp:revision>0</cp:revision>
  <dc:subject/>
  <dc:title/>
</cp:coreProperties>
</file>